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58801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Patricia Mitchell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Eric Mostert, Assistant Director, 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Janice Piccone, Assistant Director, Procurement Services</w:t>
        <w:tab/>
        <w:tab/>
      </w: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, 20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otential Bidder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ttached are word and excel files to assist in the preparation of your bid response for the following sec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Sales Tax Volumes 8-05 to 7-0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Volumes Estate Tax 8-05 to 7-0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Volumes IFTA Returns 8-05 to 8-0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II Performance Standards and Liquidated Damag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ection VI Functional Requirements Estate Tax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ection VI Functional Requirements IFT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ection VI Functional Requirements Sales Tax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VII Program Development and Support Requiremen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X Financial Tables 1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included is the list of attendees from the pre-bid confer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dicated in the RFP, responses to questions will be issued on December 11,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aren Br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ontract Management Specialist II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28:00Z</dcterms:created>
  <dc:creator>M Carey</dc:creator>
  <dc:description/>
  <cp:keywords/>
  <dc:language>en-US</dc:language>
  <cp:lastModifiedBy>p39442</cp:lastModifiedBy>
  <cp:lastPrinted>2006-12-01T10:35:00Z</cp:lastPrinted>
  <dcterms:modified xsi:type="dcterms:W3CDTF">2006-12-01T15:51:00Z</dcterms:modified>
  <cp:revision>4</cp:revision>
  <dc:subject/>
  <dc:title> </dc:title>
</cp:coreProperties>
</file>