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175"/>
        <w:gridCol w:w="1165"/>
        <w:gridCol w:w="1165"/>
        <w:gridCol w:w="1165"/>
      </w:tblGrid>
      <w:tr>
        <w:trPr/>
        <w:tc>
          <w:tcPr>
            <w:tcW w:w="5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Years *</w:t>
            </w:r>
          </w:p>
        </w:tc>
      </w:tr>
      <w:tr>
        <w:trPr/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 1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Fees (Requirement 1.0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FTA 100/101, Fully Loaded Transaction Fee (1.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FTA 100-V (and Unassociated Payment Documents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lly Loaded Transaction Fee (1.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FTA ACH Origination Fe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lly Loaded Transaction Fee (1.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nthly Transmittals – with summary da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lly Loaded Transaction Fee (1.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nthly Transmittals – with detailed da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lly Loaded Transaction Fee (1.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 Fees (Requirement 2.1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2 (2.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hancement Fees (Requirement 2.2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2 Programming, Hourly Rate (2.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2 UAT, Hourly Rate (2.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Fees (Requirement 3.0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2 Image Archiving (3.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2 FDIC Fees (3.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ogram Years correspond with each Program’s staged implementation d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ll proposed fees must be guaranteed for the first three years of the base term for e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gram based on the Program’s implementation dat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08" w:gutter="0" w:header="72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Section X – Module 2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ternational Fuel Tax Agreement (IFTA)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nancial Table 4 – Compensating Balances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0/30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P #05-09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TION X – FINANCIAL REQUIREMENT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NANCIAL TABLE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E 2 –INTERNATIONAL FUEL TAX AGREEMENT (IFTA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ENSATING BALAN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13:00Z</dcterms:created>
  <dc:creator>c38164</dc:creator>
  <dc:description/>
  <cp:keywords/>
  <dc:language>en-US</dc:language>
  <cp:lastModifiedBy>c38164</cp:lastModifiedBy>
  <cp:lastPrinted>2006-10-24T11:38:00Z</cp:lastPrinted>
  <dcterms:modified xsi:type="dcterms:W3CDTF">2006-12-01T14:13:00Z</dcterms:modified>
  <cp:revision>2</cp:revision>
  <dc:subject/>
  <dc:title>Years 1-3</dc:title>
</cp:coreProperties>
</file>