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175"/>
        <w:gridCol w:w="1165"/>
        <w:gridCol w:w="1165"/>
        <w:gridCol w:w="1165"/>
      </w:tblGrid>
      <w:tr>
        <w:trPr/>
        <w:tc>
          <w:tcPr>
            <w:tcW w:w="54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Years *</w:t>
            </w:r>
          </w:p>
        </w:tc>
      </w:tr>
      <w:tr>
        <w:trPr/>
        <w:tc>
          <w:tcPr>
            <w:tcW w:w="5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s 1-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6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ons Fees (Requirement 1.0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ales and Use Tax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3) – Non-2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Sales and Use Tax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Fully Loaded Transaction Fee (1.3) – 2D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Estate Tax, Fully Loaded Transaction Fee (1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Fees (Requirement 2.1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(2.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hancement Fees (Requirement 2.2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Programming, Hourly Rate (2.2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UAT, Hourly Rate (2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Fees (Requirement 3.0)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Image Archiving (3.1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  <w:tr>
        <w:trPr/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Module 1 FDIC Fees (3.3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I-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Program Years correspond with each Program’s staged implementation dat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ll proposed fees must be guaranteed for the first three years of the base term for ea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rogram based on the Program’s implementation date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08" w:gutter="0" w:header="720" w:top="36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Section X – Module 1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ales and Use Tax and Estate Tax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inancial Table 2 – Compensating Balances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10/3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#05-09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CTION X – FINANCIAL REQUIREMENT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FINANCIAL TABLE 2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ODULE 1 – SALES AND USE TAX AND ESTATE TAX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OMPENSATING BALANCE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4:12:00Z</dcterms:created>
  <dc:creator>c38164</dc:creator>
  <dc:description/>
  <cp:keywords/>
  <dc:language>en-US</dc:language>
  <cp:lastModifiedBy>c38164</cp:lastModifiedBy>
  <cp:lastPrinted>2006-10-18T11:16:00Z</cp:lastPrinted>
  <dcterms:modified xsi:type="dcterms:W3CDTF">2006-12-01T14:12:00Z</dcterms:modified>
  <cp:revision>2</cp:revision>
  <dc:subject/>
  <dc:title>Years 1-3</dc:title>
</cp:coreProperties>
</file>