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5840" w:h="12240"/>
          <w:pgMar w:left="1440" w:right="1440" w:gutter="0" w:header="720" w:top="1800" w:footer="720" w:bottom="1800"/>
          <w:formProt w:val="false"/>
          <w:textDirection w:val="lrTb"/>
          <w:docGrid w:type="default" w:linePitch="360" w:charSpace="0"/>
        </w:sectPr>
      </w:pPr>
    </w:p>
    <w:tbl>
      <w:tblPr>
        <w:tblW w:w="13879" w:type="dxa"/>
        <w:jc w:val="left"/>
        <w:tblInd w:w="-744" w:type="dxa"/>
        <w:tblLayout w:type="fixed"/>
        <w:tblCellMar>
          <w:top w:w="0" w:type="dxa"/>
          <w:left w:w="108" w:type="dxa"/>
          <w:bottom w:w="0" w:type="dxa"/>
          <w:right w:w="108" w:type="dxa"/>
        </w:tblCellMar>
      </w:tblPr>
      <w:tblGrid>
        <w:gridCol w:w="576"/>
        <w:gridCol w:w="1063"/>
        <w:gridCol w:w="900"/>
        <w:gridCol w:w="1080"/>
        <w:gridCol w:w="3960"/>
        <w:gridCol w:w="6300"/>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FP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FP</w:t>
            </w:r>
          </w:p>
          <w:p>
            <w:pPr>
              <w:pStyle w:val="Normal"/>
              <w:ind w:right="44" w:hanging="0"/>
              <w:jc w:val="center"/>
              <w:rPr>
                <w:rFonts w:ascii="Arial" w:hAnsi="Arial" w:cs="Arial"/>
                <w:b/>
                <w:b/>
                <w:sz w:val="20"/>
                <w:szCs w:val="20"/>
              </w:rPr>
            </w:pPr>
            <w:r>
              <w:rPr>
                <w:rFonts w:cs="Arial" w:ascii="Arial" w:hAnsi="Arial"/>
                <w:b/>
                <w:sz w:val="20"/>
                <w:szCs w:val="20"/>
              </w:rPr>
              <w:t>Pg. #</w:t>
            </w:r>
          </w:p>
          <w:p>
            <w:pPr>
              <w:pStyle w:val="Normal"/>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rPr>
            </w:pPr>
            <w:r>
              <w:rPr>
                <w:rFonts w:cs="Arial" w:ascii="Arial" w:hAnsi="Arial"/>
                <w:b/>
                <w:sz w:val="20"/>
                <w:szCs w:val="20"/>
              </w:rPr>
              <w:t>Modu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nsw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you provide a list of attendees (names and companies) for todays Pre-Bid conference?  Via e-mail if possi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ttendees list was posted to the Web on 12/4/0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sales and Use Tax, please inform monthly volume with and without pre-printed header lab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partment does not have the data in the configuration requested, but has provided data related to the use of pre</w:t>
              <w:noBreakHyphen/>
              <w:t xml:space="preserve">printed header labels in Section I.C.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ch of the tax forms are most efficiently ICR machine readable?  Also, if you could give some statistics referencing the readable ICR fields (success per tax for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solution will determine which forms are most efficiently ICR machine readable. Forms will be provided for tes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TF may request contractor to support enhancements even where they are done by a third party – how will the contractor be reimburs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Department’s change control procedures handle any enhancements.  The Department defines the anticipated change and asks that the Contractor indicate the impact on systems and operations, and the estimate of the level of workload and implementation timeframe, along with the corresponding cost.  This process would also be used if the change was from a third party, which affect the awardees operation.  </w:t>
            </w:r>
          </w:p>
          <w:p>
            <w:pPr>
              <w:pStyle w:val="Normal"/>
              <w:rPr>
                <w:rFonts w:ascii="Arial" w:hAnsi="Arial" w:cs="Arial"/>
                <w:sz w:val="20"/>
                <w:szCs w:val="20"/>
              </w:rPr>
            </w:pPr>
            <w:r>
              <w:rPr>
                <w:rFonts w:cs="Arial" w:ascii="Arial" w:hAnsi="Arial"/>
                <w:sz w:val="20"/>
                <w:szCs w:val="20"/>
              </w:rPr>
              <w:t>See appendix 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volumes received by paper and by electronic remittances, and describe how the electronic remittances (formats) are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s for paper and electronic remittances can be found in Exhibit 10.  Only the IFTA Program (Module 2) includes electronic remittances (ACH Debit).  An ACH file is generated by DTF and transmitted to the selected contractor for process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VI – IFTA (Module 2), A.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happens if the items received from RPC lockbox jurisdiction do not match the coverage page module 2 pg 1 of 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items do not match the items listed on the cover page/transmittal the Contractor would contact New York, or another participant jurisdiction to resolve the discrepanc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is the current lockbox loca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FTA lockbox is located in Menands, New Y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any cash remittances are received per month?  How much cash is received per mont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t is estimated that there is an average of fewer than five cash remittances per month, with an average value less than $5.00, per remittanc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any split remittances are received monthly pg 6 of 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estimated that there are fewer than 100 split remittances a yea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es provider determine correspondence versus any other proper tax document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x documents are usually DTF produced documents and correspondence is taxpayer created documentation.  During implementation the Department will work with the Contractor to categorize all docu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Gener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you provide the rationale for the intent to bid being required prior to the state responding to bidder ques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partment requires the Intent to Bid to be filed early in the process in order to gauge competition. The early filing also gives us contact information for any documents that must be provided in hard copy as a result of the questions. Filing of an Intent to Bid does not obligate a potential bidder to actually submit a propos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Gener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procedure for amending the intent to bid should the answers to the questions cause us to change our int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one of the three designated contacts, identified in Section I and Section III. It is preferred that contact be made via an email to bfs_contracts@tax.state.ny.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Gener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uld you consider moving the intent to bid to a date shortly after 12/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Gener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you provide the estimated contract value of the components in module 1 or module 2 i.e. sales &amp; use tax, estate tax, IFTA?  If it could be provided on an annual processing basis that would be preferr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he 2005/2006 State Fiscal Year, the contractors were compensated for each of the programs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ule 1</w:t>
            </w:r>
          </w:p>
          <w:p>
            <w:pPr>
              <w:pStyle w:val="Normal"/>
              <w:rPr>
                <w:rFonts w:ascii="Arial" w:hAnsi="Arial" w:cs="Arial"/>
                <w:sz w:val="20"/>
                <w:szCs w:val="20"/>
              </w:rPr>
            </w:pPr>
            <w:r>
              <w:rPr>
                <w:rFonts w:cs="Arial" w:ascii="Arial" w:hAnsi="Arial"/>
                <w:sz w:val="20"/>
                <w:szCs w:val="20"/>
              </w:rPr>
              <w:t>Sales and Use Tax</w:t>
              <w:tab/>
              <w:t>$5.37 million</w:t>
            </w:r>
          </w:p>
          <w:p>
            <w:pPr>
              <w:pStyle w:val="Normal"/>
              <w:rPr>
                <w:rFonts w:ascii="Arial" w:hAnsi="Arial" w:cs="Arial"/>
                <w:sz w:val="20"/>
                <w:szCs w:val="20"/>
              </w:rPr>
            </w:pPr>
            <w:r>
              <w:rPr>
                <w:rFonts w:cs="Arial" w:ascii="Arial" w:hAnsi="Arial"/>
                <w:sz w:val="20"/>
                <w:szCs w:val="20"/>
              </w:rPr>
              <w:t>Estate Tax</w:t>
              <w:tab/>
              <w:tab/>
              <w:t>$75,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ule 2</w:t>
            </w:r>
          </w:p>
          <w:p>
            <w:pPr>
              <w:pStyle w:val="Normal"/>
              <w:rPr>
                <w:rFonts w:ascii="Arial" w:hAnsi="Arial" w:cs="Arial"/>
                <w:sz w:val="20"/>
                <w:szCs w:val="20"/>
                <w:highlight w:val="yellow"/>
              </w:rPr>
            </w:pPr>
            <w:r>
              <w:rPr>
                <w:rFonts w:cs="Arial" w:ascii="Arial" w:hAnsi="Arial"/>
                <w:sz w:val="20"/>
                <w:szCs w:val="20"/>
              </w:rPr>
              <w:t>IFTA</w:t>
              <w:tab/>
              <w:tab/>
              <w:tab/>
              <w:t>$12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DTF offer the bidders the opportunity to walk through your current processing environ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ch visits are not permitted by our current processo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you please specify what elements of your functional requirements are new/improvements to your current environment with this implement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s for enhancements over the current program include:</w:t>
            </w:r>
          </w:p>
          <w:p>
            <w:pPr>
              <w:pStyle w:val="Normal"/>
              <w:rPr>
                <w:rFonts w:ascii="Arial" w:hAnsi="Arial" w:cs="Arial"/>
                <w:sz w:val="20"/>
                <w:szCs w:val="20"/>
              </w:rPr>
            </w:pPr>
            <w:r>
              <w:rPr>
                <w:rFonts w:cs="Arial" w:ascii="Arial" w:hAnsi="Arial"/>
                <w:sz w:val="20"/>
                <w:szCs w:val="20"/>
              </w:rPr>
              <w:t>Sales Tax</w:t>
            </w:r>
          </w:p>
          <w:p>
            <w:pPr>
              <w:pStyle w:val="Normal"/>
              <w:numPr>
                <w:ilvl w:val="0"/>
                <w:numId w:val="1"/>
              </w:numPr>
              <w:tabs>
                <w:tab w:val="clear" w:pos="720"/>
                <w:tab w:val="left" w:pos="252" w:leader="none"/>
              </w:tabs>
              <w:ind w:left="252" w:hanging="180"/>
              <w:rPr>
                <w:rFonts w:ascii="Arial" w:hAnsi="Arial" w:cs="Arial"/>
                <w:sz w:val="20"/>
                <w:szCs w:val="20"/>
              </w:rPr>
            </w:pPr>
            <w:r>
              <w:rPr>
                <w:rFonts w:cs="Arial" w:ascii="Arial" w:hAnsi="Arial"/>
                <w:sz w:val="20"/>
                <w:szCs w:val="20"/>
              </w:rPr>
              <w:t>Non-intelligent DLN (Document Locator Numbers)</w:t>
            </w:r>
          </w:p>
          <w:p>
            <w:pPr>
              <w:pStyle w:val="Normal"/>
              <w:numPr>
                <w:ilvl w:val="0"/>
                <w:numId w:val="1"/>
              </w:numPr>
              <w:tabs>
                <w:tab w:val="clear" w:pos="720"/>
                <w:tab w:val="left" w:pos="252" w:leader="none"/>
              </w:tabs>
              <w:ind w:left="252" w:hanging="180"/>
              <w:rPr>
                <w:rFonts w:ascii="Arial" w:hAnsi="Arial" w:cs="Arial"/>
                <w:sz w:val="20"/>
                <w:szCs w:val="20"/>
              </w:rPr>
            </w:pPr>
            <w:r>
              <w:rPr>
                <w:rFonts w:cs="Arial" w:ascii="Arial" w:hAnsi="Arial"/>
                <w:sz w:val="20"/>
                <w:szCs w:val="20"/>
              </w:rPr>
              <w:t>Special Processing Indicators (SPI’s)</w:t>
            </w:r>
          </w:p>
          <w:p>
            <w:pPr>
              <w:pStyle w:val="Normal"/>
              <w:numPr>
                <w:ilvl w:val="0"/>
                <w:numId w:val="1"/>
              </w:numPr>
              <w:tabs>
                <w:tab w:val="clear" w:pos="720"/>
                <w:tab w:val="left" w:pos="252" w:leader="none"/>
              </w:tabs>
              <w:ind w:left="252" w:hanging="180"/>
              <w:rPr>
                <w:rFonts w:ascii="Arial" w:hAnsi="Arial" w:cs="Arial"/>
                <w:sz w:val="20"/>
                <w:szCs w:val="20"/>
              </w:rPr>
            </w:pPr>
            <w:r>
              <w:rPr>
                <w:rFonts w:cs="Arial" w:ascii="Arial" w:hAnsi="Arial"/>
                <w:sz w:val="20"/>
                <w:szCs w:val="20"/>
              </w:rPr>
              <w:t>Limited Batching Requirements</w:t>
            </w:r>
          </w:p>
          <w:p>
            <w:pPr>
              <w:pStyle w:val="Normal"/>
              <w:numPr>
                <w:ilvl w:val="0"/>
                <w:numId w:val="1"/>
              </w:numPr>
              <w:tabs>
                <w:tab w:val="clear" w:pos="720"/>
                <w:tab w:val="left" w:pos="252" w:leader="none"/>
              </w:tabs>
              <w:ind w:left="252" w:hanging="180"/>
              <w:rPr>
                <w:rFonts w:ascii="Arial" w:hAnsi="Arial" w:cs="Arial"/>
                <w:sz w:val="20"/>
                <w:szCs w:val="20"/>
              </w:rPr>
            </w:pPr>
            <w:r>
              <w:rPr>
                <w:rFonts w:cs="Arial" w:ascii="Arial" w:hAnsi="Arial"/>
                <w:sz w:val="20"/>
                <w:szCs w:val="20"/>
              </w:rPr>
              <w:t>Postmark Date</w:t>
            </w:r>
          </w:p>
          <w:p>
            <w:pPr>
              <w:pStyle w:val="Normal"/>
              <w:numPr>
                <w:ilvl w:val="0"/>
                <w:numId w:val="1"/>
              </w:numPr>
              <w:tabs>
                <w:tab w:val="clear" w:pos="720"/>
                <w:tab w:val="left" w:pos="252" w:leader="none"/>
              </w:tabs>
              <w:ind w:left="252" w:hanging="180"/>
              <w:rPr>
                <w:rFonts w:ascii="Arial" w:hAnsi="Arial" w:cs="Arial"/>
                <w:sz w:val="20"/>
                <w:szCs w:val="20"/>
              </w:rPr>
            </w:pPr>
            <w:r>
              <w:rPr>
                <w:rFonts w:cs="Arial" w:ascii="Arial" w:hAnsi="Arial"/>
                <w:sz w:val="20"/>
                <w:szCs w:val="20"/>
              </w:rPr>
              <w:t>Daily Transmissions</w:t>
            </w:r>
          </w:p>
          <w:p>
            <w:pPr>
              <w:pStyle w:val="Normal"/>
              <w:numPr>
                <w:ilvl w:val="0"/>
                <w:numId w:val="1"/>
              </w:numPr>
              <w:tabs>
                <w:tab w:val="clear" w:pos="720"/>
                <w:tab w:val="left" w:pos="252" w:leader="none"/>
              </w:tabs>
              <w:ind w:left="252" w:hanging="180"/>
              <w:rPr>
                <w:rFonts w:ascii="Arial" w:hAnsi="Arial" w:cs="Arial"/>
                <w:sz w:val="20"/>
                <w:szCs w:val="20"/>
              </w:rPr>
            </w:pPr>
            <w:r>
              <w:rPr>
                <w:rFonts w:cs="Arial" w:ascii="Arial" w:hAnsi="Arial"/>
                <w:sz w:val="20"/>
                <w:szCs w:val="20"/>
              </w:rPr>
              <w:t>File Layouts – The layout in the RFP is representative of our forms (ST-100)</w:t>
            </w:r>
          </w:p>
          <w:p>
            <w:pPr>
              <w:pStyle w:val="Normal"/>
              <w:numPr>
                <w:ilvl w:val="0"/>
                <w:numId w:val="1"/>
              </w:numPr>
              <w:tabs>
                <w:tab w:val="clear" w:pos="720"/>
                <w:tab w:val="left" w:pos="252" w:leader="none"/>
              </w:tabs>
              <w:ind w:left="252" w:hanging="180"/>
              <w:rPr>
                <w:rFonts w:ascii="Arial" w:hAnsi="Arial" w:cs="Arial"/>
                <w:sz w:val="20"/>
                <w:szCs w:val="20"/>
              </w:rPr>
            </w:pPr>
            <w:r>
              <w:rPr>
                <w:rFonts w:cs="Arial" w:ascii="Arial" w:hAnsi="Arial"/>
                <w:sz w:val="20"/>
                <w:szCs w:val="20"/>
              </w:rPr>
              <w:t>XML Output</w:t>
            </w:r>
          </w:p>
          <w:p>
            <w:pPr>
              <w:pStyle w:val="Normal"/>
              <w:ind w:left="72" w:hanging="0"/>
              <w:rPr>
                <w:rFonts w:ascii="Arial" w:hAnsi="Arial" w:cs="Arial"/>
                <w:sz w:val="20"/>
                <w:szCs w:val="20"/>
              </w:rPr>
            </w:pPr>
            <w:r>
              <w:rPr>
                <w:rFonts w:cs="Arial" w:ascii="Arial" w:hAnsi="Arial"/>
                <w:sz w:val="20"/>
                <w:szCs w:val="20"/>
              </w:rPr>
              <w:t>IF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mages</w:t>
            </w:r>
          </w:p>
          <w:p>
            <w:pPr>
              <w:pStyle w:val="Normal"/>
              <w:rPr>
                <w:rFonts w:ascii="Arial" w:hAnsi="Arial" w:cs="Arial"/>
                <w:sz w:val="20"/>
                <w:szCs w:val="20"/>
              </w:rPr>
            </w:pPr>
            <w:r>
              <w:rPr>
                <w:rFonts w:cs="Arial" w:ascii="Arial" w:hAnsi="Arial"/>
                <w:sz w:val="20"/>
                <w:szCs w:val="20"/>
              </w:rPr>
              <w:t>Estate</w:t>
            </w:r>
          </w:p>
          <w:p>
            <w:pPr>
              <w:pStyle w:val="Normal"/>
              <w:rPr>
                <w:rFonts w:ascii="Arial" w:hAnsi="Arial" w:cs="Arial"/>
                <w:sz w:val="20"/>
                <w:szCs w:val="20"/>
              </w:rPr>
            </w:pPr>
            <w:r>
              <w:rPr>
                <w:rFonts w:cs="Arial" w:ascii="Arial" w:hAnsi="Arial"/>
                <w:sz w:val="20"/>
                <w:szCs w:val="20"/>
              </w:rPr>
              <w:t>-  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you disclose what is the annual amount of service level penalties paid on the current contract for each divis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The Department treats this information confidentiall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y does DTF require paper back if everything is being imag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Department requires the return of paper documents and keeps those documents until such time as they are scheduled, based on our Document Retention policies, to be destroyed.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is the current processor for Module 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 of Americ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any of the forms two-sid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ch of the programs does have two-sided forms.  See attachment for question 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full address in Latham to deliver fully processed tax docu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S Department of Taxation &amp; Finance, 299 Old Niskayuna Road, Latham, NY 12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s an LTO 2 tape a requirement to deliver tax filing image media and image header files a requirement or would an image bulk file be accepta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urrent requirement is for the image media and associated image header files to be delivered on LTO2 tape and for the corresponding control data to be transmitted, in accordance with the Department’s data transmission requirements identified in Section VII.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a daily data and image transmission acceptable or do you require a weekly transmission ( section 2 pg 15 of 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es Tax - The Department requires a daily transmission of Sales and Use Tax  data, image control records and reports, to be received by 5:00 AM, Monday through Friday, with associated image media (LTO2), banking documents and any unprocessible (back to state) documents received by the Department no later than 12:00 PM on that same day.</w:t>
            </w:r>
          </w:p>
          <w:p>
            <w:pPr>
              <w:pStyle w:val="Normal"/>
              <w:rPr>
                <w:rFonts w:ascii="Arial" w:hAnsi="Arial" w:cs="Arial"/>
                <w:sz w:val="20"/>
                <w:szCs w:val="20"/>
              </w:rPr>
            </w:pPr>
            <w:r>
              <w:rPr>
                <w:rFonts w:cs="Arial" w:ascii="Arial" w:hAnsi="Arial"/>
                <w:sz w:val="20"/>
                <w:szCs w:val="20"/>
              </w:rPr>
              <w:t>Estate Tax – The Department requires a weekly transmission of Estate Tax data, image control records and reports, to be received by 5:00 AM, Mondays, with associated image media (LTO2), banking documents and any unprocessible (back to state) documents received by the Department no later than 12:00 PM on that same day.</w:t>
            </w:r>
          </w:p>
          <w:p>
            <w:pPr>
              <w:pStyle w:val="Normal"/>
              <w:rPr>
                <w:rFonts w:ascii="Arial" w:hAnsi="Arial" w:cs="Arial"/>
                <w:sz w:val="20"/>
                <w:szCs w:val="20"/>
              </w:rPr>
            </w:pPr>
            <w:r>
              <w:rPr>
                <w:rFonts w:cs="Arial" w:ascii="Arial" w:hAnsi="Arial"/>
                <w:sz w:val="20"/>
                <w:szCs w:val="20"/>
              </w:rPr>
              <w:t xml:space="preserve">IFTA – The Department requires a weekly transmissions of IFTA data, image control records and reports, to be received by 5:00 AM, Mondays, with associated image media (LTO2), banking documents and any unprocessible (back to state) documents received by the Department no later than 12:00 PM on that same da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 change – do we transmit directly to IFTA or do we access the IFTA taxpayer profile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dule 2 – IFTA address changes are made directly to the IFTA Taxpayer Profile Syst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re special screening requirements for full and part time vendor employe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partment has set standards for taxpayer confidentiality, security, deposit timeliness and accuracy, returns processing accuracy.  Bidders are to propose a solution for assuring that such standards are met with their employe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bidders tour the existing facility to review documents, workflow, equipment?  Are there current IFTA templates that can be review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ch visits are not permitted by our current processors.</w:t>
            </w:r>
          </w:p>
          <w:p>
            <w:pPr>
              <w:pStyle w:val="Normal"/>
              <w:rPr>
                <w:rFonts w:ascii="Arial" w:hAnsi="Arial" w:cs="Arial"/>
                <w:sz w:val="20"/>
                <w:szCs w:val="20"/>
              </w:rPr>
            </w:pPr>
            <w:r>
              <w:rPr>
                <w:rFonts w:cs="Arial" w:ascii="Arial" w:hAnsi="Arial"/>
                <w:sz w:val="20"/>
                <w:szCs w:val="20"/>
              </w:rPr>
              <w:t>The existing IFTA processing system is proprietary to the current Contractor.</w:t>
            </w:r>
          </w:p>
          <w:p>
            <w:pPr>
              <w:pStyle w:val="Normal"/>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inner will be selected based on “best value”.   Please define “best valu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w:t>
            </w:r>
            <w:r>
              <w:rPr>
                <w:rFonts w:cs="Arial" w:ascii="Arial" w:hAnsi="Arial"/>
                <w:sz w:val="20"/>
                <w:szCs w:val="20"/>
              </w:rPr>
              <w:t>Best Value” means the basis for awarding contracts for services to the offerer which optimizes quality, cost and efficiency, among responsive and responsible offerers. Such basis shall reflect, wherever possible, objective and quantifiable analy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are your current processors for the three tax typ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PMorgan Chase processes Sales and Use Tax and Estate Tax; and, Bank of America processes IF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long has each group/vendor held their respective contrac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JPMorgan Chase contract began on 1/1/2002 and the IFTA contract began on 7/7/1995.</w:t>
            </w:r>
          </w:p>
          <w:p>
            <w:pPr>
              <w:pStyle w:val="Normal"/>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total annual value of each contra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the 2005/2006 State Fiscal Year, the contractors were compensated for each of the programs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ule 1</w:t>
            </w:r>
          </w:p>
          <w:p>
            <w:pPr>
              <w:pStyle w:val="Normal"/>
              <w:rPr>
                <w:rFonts w:ascii="Arial" w:hAnsi="Arial" w:cs="Arial"/>
                <w:sz w:val="20"/>
                <w:szCs w:val="20"/>
              </w:rPr>
            </w:pPr>
            <w:r>
              <w:rPr>
                <w:rFonts w:cs="Arial" w:ascii="Arial" w:hAnsi="Arial"/>
                <w:sz w:val="20"/>
                <w:szCs w:val="20"/>
              </w:rPr>
              <w:t>Sales and Use Tax</w:t>
              <w:tab/>
              <w:t>$5.37 million</w:t>
            </w:r>
          </w:p>
          <w:p>
            <w:pPr>
              <w:pStyle w:val="Normal"/>
              <w:rPr>
                <w:rFonts w:ascii="Arial" w:hAnsi="Arial" w:cs="Arial"/>
                <w:sz w:val="20"/>
                <w:szCs w:val="20"/>
              </w:rPr>
            </w:pPr>
            <w:r>
              <w:rPr>
                <w:rFonts w:cs="Arial" w:ascii="Arial" w:hAnsi="Arial"/>
                <w:sz w:val="20"/>
                <w:szCs w:val="20"/>
              </w:rPr>
              <w:t>Estate Tax</w:t>
              <w:tab/>
              <w:tab/>
              <w:t>$75,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ule 2</w:t>
            </w:r>
          </w:p>
          <w:p>
            <w:pPr>
              <w:pStyle w:val="Normal"/>
              <w:rPr>
                <w:rFonts w:ascii="Arial" w:hAnsi="Arial" w:cs="Arial"/>
                <w:sz w:val="20"/>
                <w:szCs w:val="20"/>
              </w:rPr>
            </w:pPr>
            <w:r>
              <w:rPr>
                <w:rFonts w:cs="Arial" w:ascii="Arial" w:hAnsi="Arial"/>
                <w:sz w:val="20"/>
                <w:szCs w:val="20"/>
              </w:rPr>
              <w:t>IFTA</w:t>
              <w:tab/>
              <w:tab/>
              <w:tab/>
              <w:t>$12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re are incumbent vendors, how does DTF intend to create a competitive environment for vendors who would incur start-up contract cos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partment evaluates each proposal based on the merits of that proposal – both the financial and technical components.  Relatively speaking, we have established a low weight for the financi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do incumbent vendor contracts expire for IFTA, Estate &amp; Use Tax?</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existing IFTA contract is scheduled to expire 3/31/2007 and the Sales and Use Tax and Estate Tax contract is scheduled to expire 12/31/200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P Section 7, page 8, part F – This section includes the phrase “all processing components”.  Does the word “all” refer to having just the quantity of components needed to complete a test or does the state intend the word “all” to mean every piece of equipment planned for use during oper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The contractor must replicate production functionality and have hardware &amp; software in place to test accordingly.  However, the selected contractor does not have to build out full capacity for UA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state intend to pay the vendors for any and all costs incurred prior to the onset of operations?  If so, based on deliverables contained in the RF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TF will pay the development cost proposed by the selected contractor.  The contractor will include any appropriate cost in its proposal.  DTF pays the development upon certification of the system.  However, DTF reserves the right to pay earli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LDA in the RFP similar to existing LDA?  Over the life of the existing contract what have the LDA been per ye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view of the Standards and Liquidated Damages for this and other recent RFPs indicates that they are comparable.  Previous Liquidated Damage Assessments are not disclo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a sample set of each type of document/return set from current provider (prefer a number of sampl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attachment for question 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developed the on-line IFTA appl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tion was developed by DT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DTF offer any guidance on the format of the response?  Should vendors repeat the requirement and the response guidelines for each require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partment needs to be able to determine the Section that is being responded to, and to differentiate between the DTF requirement and the response (i.e., labeled, different fonts, different colors, e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confirm that DTF will require daily delivery of output for the sales tax program.  Section II 7.A.1 indicates weekly data delivery require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partment requires a daily transmission of Sales and Use Tax  data, image control records and reports, to be received by 5:00 AM, Monday through Friday, with associated image media (LTO2), banking documents and any unprocessible (back to state) documents received by the Department no later than 12:00 PM on that same da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 postmark date be captured for all sales tax filings or only for late date filing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mark must be captured for all tax filings except for timely filed returns during the annual and/or quarterly peaks.  Postmark date for timely filed returns not in a quarterly peak would be captu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often will the master rate table change?  Are intra-day updates envisione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ster rate table could change several times a quarter.  DTF does not envision an intraday upd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the Department provide the original word or excel files for the record layouts in the RF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cord layout documents were posted to the web on 12/4/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rPr>
                <w:rFonts w:ascii="Arial" w:hAnsi="Arial" w:cs="Arial"/>
                <w:sz w:val="20"/>
                <w:szCs w:val="20"/>
              </w:rPr>
            </w:pPr>
            <w:r>
              <w:rPr>
                <w:rFonts w:cs="Arial" w:ascii="Arial" w:hAnsi="Arial"/>
                <w:sz w:val="20"/>
                <w:szCs w:val="20"/>
              </w:rPr>
              <w:tab/>
              <w:t>4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an DTF please clarify the proposal due date? In section I, page 7, the due date for proposals is listed as January 16, 2007.  In section II, page 1, the due date is listed as January 22, 20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larification was posted to the website on 11/07/06.  The due date for the RFP is January 22, 20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Can the excel files for volumes be provid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xcel files for volumes were posted to the web on 12/4/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re any DTF initiatives that will impact the volume of future paper submiss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DTF is developing an e-file solution for Sales Tax, no tax due no remittance return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 xml:space="preserve">1 </w:t>
            </w:r>
          </w:p>
          <w:p>
            <w:pPr>
              <w:pStyle w:val="Normal"/>
              <w:ind w:right="72" w:hanging="0"/>
              <w:jc w:val="center"/>
              <w:rPr>
                <w:rFonts w:ascii="Arial" w:hAnsi="Arial" w:cs="Arial"/>
                <w:sz w:val="20"/>
                <w:szCs w:val="20"/>
              </w:rPr>
            </w:pPr>
            <w:r>
              <w:rPr>
                <w:rFonts w:cs="Arial" w:ascii="Arial" w:hAnsi="Arial"/>
                <w:sz w:val="20"/>
                <w:szCs w:val="20"/>
              </w:rPr>
              <w:t>Sales &amp; Use Ta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DTF provide a break out of the average number of characters by field or the frequency of taxpayer entries by field for the Sales Tax for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Department does not have this information, however the average keystrokes per tax filing is provided in Section I.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 xml:space="preserve">1 </w:t>
            </w:r>
          </w:p>
          <w:p>
            <w:pPr>
              <w:pStyle w:val="Normal"/>
              <w:ind w:right="72" w:hanging="0"/>
              <w:jc w:val="center"/>
              <w:rPr>
                <w:rFonts w:ascii="Arial" w:hAnsi="Arial" w:cs="Arial"/>
                <w:sz w:val="20"/>
                <w:szCs w:val="20"/>
              </w:rPr>
            </w:pPr>
            <w:r>
              <w:rPr>
                <w:rFonts w:cs="Arial" w:ascii="Arial" w:hAnsi="Arial"/>
                <w:sz w:val="20"/>
                <w:szCs w:val="20"/>
              </w:rPr>
              <w:t>Estate Ta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average number of 25 pages per Estate tax submission include checks and envelop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 xml:space="preserve">1 </w:t>
            </w:r>
          </w:p>
          <w:p>
            <w:pPr>
              <w:pStyle w:val="Normal"/>
              <w:ind w:right="72" w:hanging="0"/>
              <w:jc w:val="center"/>
              <w:rPr>
                <w:rFonts w:ascii="Arial" w:hAnsi="Arial" w:cs="Arial"/>
                <w:sz w:val="20"/>
                <w:szCs w:val="20"/>
              </w:rPr>
            </w:pPr>
            <w:r>
              <w:rPr>
                <w:rFonts w:cs="Arial" w:ascii="Arial" w:hAnsi="Arial"/>
                <w:sz w:val="20"/>
                <w:szCs w:val="20"/>
              </w:rPr>
              <w:t>Estate Ta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percentage of the Estate Tax pages is printed in duplex?</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estimated that 15% of Primary Return documents are duplex (printed on both sides of paper), based on 2005 sample.  Unknown how many secondary forms or other documents are duple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p>
            <w:pPr>
              <w:pStyle w:val="Normal"/>
              <w:ind w:right="72" w:hanging="0"/>
              <w:jc w:val="center"/>
              <w:rPr>
                <w:rFonts w:ascii="Arial" w:hAnsi="Arial" w:cs="Arial"/>
                <w:sz w:val="20"/>
                <w:szCs w:val="20"/>
              </w:rPr>
            </w:pPr>
            <w:r>
              <w:rPr>
                <w:rFonts w:cs="Arial" w:ascii="Arial" w:hAnsi="Arial"/>
                <w:sz w:val="20"/>
                <w:szCs w:val="20"/>
              </w:rPr>
              <w:t>Sales &amp; Use Ta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it DTF’s intent for vendors to use callable DTF modules to access data files “real time” at DTF or will DTF be providing TI, rate table and other extract files on a regular basis to the selected vendor for the Sales Tax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tent is for DTF to develop and maintain one file to be provided at regular intervals to the selected contractor.</w:t>
            </w:r>
          </w:p>
          <w:p>
            <w:pPr>
              <w:pStyle w:val="Normal"/>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p>
            <w:pPr>
              <w:pStyle w:val="Normal"/>
              <w:ind w:right="72" w:hanging="0"/>
              <w:jc w:val="center"/>
              <w:rPr>
                <w:rFonts w:ascii="Arial" w:hAnsi="Arial" w:cs="Arial"/>
                <w:sz w:val="20"/>
                <w:szCs w:val="20"/>
              </w:rPr>
            </w:pPr>
            <w:r>
              <w:rPr>
                <w:rFonts w:cs="Arial" w:ascii="Arial" w:hAnsi="Arial"/>
                <w:sz w:val="20"/>
                <w:szCs w:val="20"/>
              </w:rPr>
              <w:t>Sales &amp; Use Ta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is the average number of pages per Sales Tax submission?  Do the number of images per return represent single or multiple page TIFF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n average of six pages per tax filing.  Multi-page TIFFs are required, as is specified in Section VI, D.3.1.  The number of images in RFP represent single page TIFF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p>
            <w:pPr>
              <w:pStyle w:val="Normal"/>
              <w:ind w:right="72" w:hanging="0"/>
              <w:jc w:val="center"/>
              <w:rPr>
                <w:rFonts w:ascii="Arial" w:hAnsi="Arial" w:cs="Arial"/>
                <w:sz w:val="20"/>
                <w:szCs w:val="20"/>
              </w:rPr>
            </w:pPr>
            <w:r>
              <w:rPr>
                <w:rFonts w:cs="Arial" w:ascii="Arial" w:hAnsi="Arial"/>
                <w:sz w:val="20"/>
                <w:szCs w:val="20"/>
              </w:rPr>
              <w:t>Sales &amp; Use Ta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average number of pages per return during peak period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I states there is an average of six images per tax filing, including the return, schedules, other forms, remittance and related documents.  The average number of pages included in a sales tax filing does not change during peak filing period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p>
            <w:pPr>
              <w:pStyle w:val="Normal"/>
              <w:ind w:right="72" w:hanging="0"/>
              <w:jc w:val="center"/>
              <w:rPr>
                <w:rFonts w:ascii="Arial" w:hAnsi="Arial" w:cs="Arial"/>
                <w:sz w:val="20"/>
                <w:szCs w:val="20"/>
              </w:rPr>
            </w:pPr>
            <w:r>
              <w:rPr>
                <w:rFonts w:cs="Arial" w:ascii="Arial" w:hAnsi="Arial"/>
                <w:sz w:val="20"/>
                <w:szCs w:val="20"/>
              </w:rPr>
              <w:t>Sales &amp; Use Ta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percentage of the processed Sales Tax forms is duplex?</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Department prints many of its forms in duplex (see attachment to question 20).  However, the Department does not know the percentage of processed Sales Tax forms that are duplex.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p>
            <w:pPr>
              <w:pStyle w:val="Normal"/>
              <w:ind w:right="72" w:hanging="0"/>
              <w:jc w:val="center"/>
              <w:rPr>
                <w:rFonts w:ascii="Arial" w:hAnsi="Arial" w:cs="Arial"/>
                <w:sz w:val="20"/>
                <w:szCs w:val="20"/>
              </w:rPr>
            </w:pPr>
            <w:r>
              <w:rPr>
                <w:rFonts w:cs="Arial" w:ascii="Arial" w:hAnsi="Arial"/>
                <w:sz w:val="20"/>
                <w:szCs w:val="20"/>
              </w:rPr>
              <w:t>Sales &amp; Use Ta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re the peak daily and monthly volumes for CT &amp; NJ schedul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attachment to question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p>
            <w:pPr>
              <w:pStyle w:val="Normal"/>
              <w:ind w:right="72" w:hanging="0"/>
              <w:jc w:val="center"/>
              <w:rPr>
                <w:rFonts w:ascii="Arial" w:hAnsi="Arial" w:cs="Arial"/>
                <w:sz w:val="20"/>
                <w:szCs w:val="20"/>
              </w:rPr>
            </w:pPr>
            <w:r>
              <w:rPr>
                <w:rFonts w:cs="Arial" w:ascii="Arial" w:hAnsi="Arial"/>
                <w:sz w:val="20"/>
                <w:szCs w:val="20"/>
              </w:rPr>
              <w:t>IF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the contractor be required to accept wire transfers in addition to ACH payment for IFT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ire transfers are not required.  However, wire transfers may be a rare exception to the normal process and the Department would expect our Contractor to process such remit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p>
            <w:pPr>
              <w:pStyle w:val="Normal"/>
              <w:ind w:right="72" w:hanging="0"/>
              <w:jc w:val="center"/>
              <w:rPr>
                <w:rFonts w:ascii="Arial" w:hAnsi="Arial" w:cs="Arial"/>
                <w:sz w:val="20"/>
                <w:szCs w:val="20"/>
              </w:rPr>
            </w:pPr>
            <w:r>
              <w:rPr>
                <w:rFonts w:cs="Arial" w:ascii="Arial" w:hAnsi="Arial"/>
                <w:sz w:val="20"/>
                <w:szCs w:val="20"/>
              </w:rPr>
              <w:t>IF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peak daily volume of IFTA returns and transmittals that require same day process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FTA returns or transmittals are expected to be processed on the same day as receipt.  (See Section 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requirement to process 50,000 Sales Tax filings on Mondays during peak periods only apply when there is sufficient volume available from the prior wee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quirement to process 50,000 returns on Monday is dependent on the volume of work received on Saturday, Sunday and Monday, plus any carryover from the prior wee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E.4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rPr>
                <w:rFonts w:cs="Arial"/>
                <w:sz w:val="20"/>
              </w:rPr>
            </w:pPr>
            <w:r>
              <w:rPr>
                <w:rFonts w:cs="Arial"/>
                <w:sz w:val="20"/>
              </w:rPr>
              <w:t>RFP states “Mandatory/Desirable (M/D) requirements must be included in the Technical and Financial proposals.  The responses to these requirements will be considered in the award process.  These requirements may, or may not, be implemented by DTF at any time throughout the term of the contract.”  For one of these desirable requirements, D.3.4 (in both Mod 1 and Mod 2), there is a pricing point for retention/pricing of images.  However, there is no pricing point for Mod 1 D.1.2 &amp; D.6.3 and Mod 2 D.6.2, D.6.3, D.6.4, &amp; D.6.5.  How should vendors handle this?  To comply with the statement, should vendors build the desirable requirements into their technical and financial proposals?  If yes, how will DTF evaluate the bidders’ proposals, when the costs of mandatory and desirable requirements are blended togeth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e the attachment for Question 57, which modifies Section X – Financial Requirements and the associated financial tables, which were published in the RFP.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B.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 bank of a publicly held financial services institution, will the financial statements of the corporation suffice to meet this require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B.4.2.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stand alone Schedule CT &amp; Schedule NJ forms received in the mail be processed without an associated NYS primary Sales Tax form?  Are these items handled as back to state items or is it required to create a dummy NYS prima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y can be processed without an associated NYS primary Sales Tax form.</w:t>
            </w:r>
          </w:p>
          <w:p>
            <w:pPr>
              <w:pStyle w:val="Normal"/>
              <w:rPr>
                <w:rFonts w:ascii="Arial" w:hAnsi="Arial" w:cs="Arial"/>
                <w:sz w:val="20"/>
                <w:szCs w:val="20"/>
              </w:rPr>
            </w:pPr>
            <w:r>
              <w:rPr>
                <w:rFonts w:cs="Arial" w:ascii="Arial" w:hAnsi="Arial"/>
                <w:sz w:val="20"/>
                <w:szCs w:val="20"/>
              </w:rPr>
              <w:t>No, they are not handled as back to State items and it is not necessary to create a dummy NYS prima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A.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arding pick-up of Sales and Estate tax from Post Office boxes from the previous contract, is DTF open to initiating the mail forward process by the USPS at the start of the contract (vs. at the start of the second ye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he Department desires the maximum benefit that quick access and deposit of remittances brings and, therefore, requires, for the first year of the operational phase of the contract sweeping of the current PO Boxes.  For subsequent periods USPS mail forwarding would be acceptab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A.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the specific DTF Central Office locations (physical address) for the Sales, Estate and IFTA progra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ly there are fewer than five stops within three DTF buildings (Buildings 8 and 9 on the State Office Campus, and the Wade Road facility, in Lath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DTF include return envelopes with Sales Tax packets that are sent to taxpayers.  If yes, what is the size of the envelopes? What is the percentage of bulk and fla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DTF does include number 9 envelopes with Sales Tax packets sent to taxpayers.  We estimate less than 10% would be bulk or flat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any prior periods of Sales Tax documents will be processed under this contract? What is the estimated volume of this wor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roximately 32,000 prior period returns are processed annually.  Approximately 18,500 are $0 tax due returns with no remit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percentage of Estate Tax submissions are correctly assembled by the tax fil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xpayers are not required to assemble tax documents in any specific ord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paper need to be in this order or would it be sufficient to provide images in this order for the Estate Tax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paper needs to be in the order detailed in the RFP, Section VI, Estate Tax, B.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2.4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percentage of these returns are multiples for the Estate Tax progra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expected to be a very rare occurr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percentages of documents are received perforated for each of the Sales, Estate and IFTA progra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TF does not print on perforated paper for any of these programs.  See Section VII for Sales Tax planned use of perforated pap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percentages of forms exceed 8.5 x 11 inches for each of the Sales, Estate and IFTA progra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centages of forms exceeding 8.5 x 11 inches are not available.  However, many DTF printed Sales Tax forms are printed on 11 x 17 inch paper, the ST-100 MV will be received on 8.5 x 12 inch paper and the IFTA fee transmittals may be received on any sized paper.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estimated volumes and frequency that fall into the special handling category by condition for each of the Sales, Estate and IFTA progra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pecial handling categories in this procurement are not necessarily the same as exist in today’s program.  It is, however, expected to be a very small percentage of overall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the vendor automate this process via rules/SPI for each of the Sales, Estate and IFTA progra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Is only apply to Sales Tax.  SPIs can be automat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well do taxpayers comply with assembling procedures – what percentage of exceptions for the Estate Tax progra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xpayers are not required to assemble tax documents in any specific ord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4.1 H.1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structure/format of the NJ DLN for the Sales Tax program (this does not appear to be defined in exhibit 4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J DLN is an eight digit sequential number, with no built-in intellig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4.1 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samples of the ST-100 Motor Vehicle for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attachment for question 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4.1.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average number of records per NYS DMV submiss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estimate for number of line codes is 23 for District Offices and 16 for County Clerk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estimated volumes and frequency for multiple remittances within a tax filing for the IFTA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 estimate the percentage of multiples to be between 2% and 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4.2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amp;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estimated multiple remittance volumes for NY returns only, as well as NY returns that are accompanied by NJ and or CT for the Sales Tax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mall percentage.  We estimate less than 1%.  In a recent statistically valid sample there were no returns matching this condi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B.4.3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volumes and frequency for multiple documents within tax filing (where amount of the remittance does not equal the total amount due…) for the IFTA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is a very rare occurrence and a recent statistically valid sample did not have any returns matching this conditio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4.3.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volumes and frequency for multiple documents within tax filing (where the portion of remittance apply to a return is less than amount due…)  for the IFTA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very rare occurrence and a recent statistically valid sample did not have any returns matching this condi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4.J.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size of the paper that is used  by DMV to generate  the ST-100-MV District Office Reports?  Are they computer generated green-bar repor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ports are computer generated, plain white (not green bar) side pin holes 8 ½ by 1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4.J.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one “Dummy” return created per District Office Report or is one “Dummy” return created for each record on the report?  If one is created per record, please provide the total number of “Dummy” returns created per ye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e Dummy return per District Office Report.  Approximately 33-34 District Office returns per month.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4.J.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timeliness standard for Sales Tax processing apply to the ST-100-MV District Office Reports or must these reports be completed by the end of the mont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100-MV district office reports must be processed by the end of the month in which they are receiv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an IFTA 3?  Please provide a sample of an IFTA 3, as well as estimated volumes and frequenc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IFTA-3 is a delinquency notice and will not be processed by the Contractor.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estimated volumes for the correspondence exception items noted in this section for the Sales Tax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approximately 1,350 tax filings with correspondence annual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5.2 4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volume of correspondence for the Estate Tax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Department does not track the specific volume, however almost all Estate Tax filings include correspondence items.  The correspondence items are currently indexed as correspondence. </w:t>
            </w:r>
          </w:p>
          <w:p>
            <w:pPr>
              <w:pStyle w:val="Normal"/>
              <w:rPr>
                <w:rFonts w:ascii="Arial" w:hAnsi="Arial" w:cs="Arial"/>
                <w:sz w:val="20"/>
                <w:szCs w:val="20"/>
              </w:rPr>
            </w:pPr>
            <w:r>
              <w:rPr>
                <w:rFonts w:cs="Arial" w:ascii="Arial" w:hAnsi="Arial"/>
                <w:sz w:val="20"/>
                <w:szCs w:val="20"/>
              </w:rPr>
              <w:t>At this time the Department does not require correspondence indicators or separate tracking number rang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percentage of unprocessible items for Sales Tax that is forwarded to DTF?</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nprocessible items in this procurement are not necessarily the same as exist in today’s program.  It is, however, expected to be a very small percentage of overall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estimated volumes for the unprocessable items noted in this section for the Sales Tax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nprocessible items in this procurement are not necessarily the same as exist in today’s program.  It is, however, expected to be a very small percentage of overall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estimated volumes for the unprocessable items noted in this section for the Estate Tax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estimated that there are approximately 100 per mon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all returns have a primary form?  Please provide a matrix of required forms, index-only forms, allowable attachments, etc for each primary form for the Estate Tax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all tax filings must include a primary form.  If no primary form is present, the filing is considered unprocessible.  See Exhibit 9-B for image indexing details.  This Exhibit also shows which forms are Primary for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estimated volumes and frequency for misdirected mail noted in this section for each of the Sales, Estate and IFTA progra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olume of misdirected mail for the current programs is unknown.  It is, however, expected to be a very small percentage of overall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the vendor create their own sub ranges within a DLN range for each of the Sales, Estate and IFTA progra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Department will allow the selected contractor to split the DLN range for Sales Tax with the Department</w:t>
            </w:r>
            <w:r>
              <w:rPr>
                <w:rFonts w:cs="Times New Roman" w:ascii="Times New Roman" w:hAnsi="Times New Roman"/>
                <w:sz w:val="20"/>
                <w:szCs w:val="20"/>
              </w:rPr>
              <w:t>’</w:t>
            </w:r>
            <w:r>
              <w:rPr>
                <w:rFonts w:cs="Arial" w:ascii="Arial" w:hAnsi="Arial"/>
                <w:sz w:val="20"/>
                <w:szCs w:val="20"/>
              </w:rPr>
              <w:t>s prior knowledge.  The volume of IFTA and Estate make splitting the range less practic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any or all of the Sales, Estate and IFTA programs be moved to e-MPIRE prior to implement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ales Tax portion of e-MPIRE is expected to be implemented in March of 2008.  Estate and IFTA are not currently scheduled to be incorporated into e-MPI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C.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the volume of bank adjustments for each of the Sales, Estate and IFTA progra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te Tax (16-month period)</w:t>
            </w:r>
          </w:p>
          <w:p>
            <w:pPr>
              <w:pStyle w:val="Normal"/>
              <w:rPr>
                <w:rFonts w:ascii="Arial" w:hAnsi="Arial" w:cs="Arial"/>
                <w:sz w:val="20"/>
                <w:szCs w:val="20"/>
              </w:rPr>
            </w:pPr>
            <w:r>
              <w:rPr>
                <w:rFonts w:cs="Arial" w:ascii="Arial" w:hAnsi="Arial"/>
                <w:sz w:val="20"/>
                <w:szCs w:val="20"/>
              </w:rPr>
              <w:tab/>
              <w:t xml:space="preserve">3 bank adjustments &amp; </w:t>
            </w:r>
          </w:p>
          <w:p>
            <w:pPr>
              <w:pStyle w:val="Normal"/>
              <w:rPr>
                <w:rFonts w:ascii="Arial" w:hAnsi="Arial" w:cs="Arial"/>
                <w:sz w:val="20"/>
                <w:szCs w:val="20"/>
              </w:rPr>
            </w:pPr>
            <w:r>
              <w:rPr>
                <w:rFonts w:cs="Arial" w:ascii="Arial" w:hAnsi="Arial"/>
                <w:sz w:val="20"/>
                <w:szCs w:val="20"/>
              </w:rPr>
              <w:tab/>
              <w:t>23 returned checks</w:t>
            </w:r>
          </w:p>
          <w:p>
            <w:pPr>
              <w:pStyle w:val="Normal"/>
              <w:rPr>
                <w:rFonts w:ascii="Arial" w:hAnsi="Arial" w:cs="Arial"/>
                <w:sz w:val="20"/>
                <w:szCs w:val="20"/>
              </w:rPr>
            </w:pPr>
            <w:r>
              <w:rPr>
                <w:rFonts w:cs="Arial" w:ascii="Arial" w:hAnsi="Arial"/>
                <w:sz w:val="20"/>
                <w:szCs w:val="20"/>
              </w:rPr>
              <w:t>Sales Tax (12-month period)</w:t>
            </w:r>
          </w:p>
          <w:p>
            <w:pPr>
              <w:pStyle w:val="Normal"/>
              <w:rPr>
                <w:rFonts w:ascii="Arial" w:hAnsi="Arial" w:cs="Arial"/>
                <w:sz w:val="20"/>
                <w:szCs w:val="20"/>
              </w:rPr>
            </w:pPr>
            <w:r>
              <w:rPr>
                <w:rFonts w:cs="Arial" w:ascii="Arial" w:hAnsi="Arial"/>
                <w:sz w:val="20"/>
                <w:szCs w:val="20"/>
              </w:rPr>
              <w:tab/>
              <w:t>731 bank adjustments &amp;</w:t>
            </w:r>
          </w:p>
          <w:p>
            <w:pPr>
              <w:pStyle w:val="Normal"/>
              <w:rPr>
                <w:rFonts w:ascii="Arial" w:hAnsi="Arial" w:cs="Arial"/>
                <w:sz w:val="20"/>
                <w:szCs w:val="20"/>
              </w:rPr>
            </w:pPr>
            <w:r>
              <w:rPr>
                <w:rFonts w:cs="Arial" w:ascii="Arial" w:hAnsi="Arial"/>
                <w:sz w:val="20"/>
                <w:szCs w:val="20"/>
              </w:rPr>
              <w:tab/>
              <w:t>7,949 returned checks</w:t>
            </w:r>
          </w:p>
          <w:p>
            <w:pPr>
              <w:pStyle w:val="Normal"/>
              <w:rPr>
                <w:rFonts w:ascii="Arial" w:hAnsi="Arial" w:cs="Arial"/>
                <w:sz w:val="20"/>
                <w:szCs w:val="20"/>
              </w:rPr>
            </w:pPr>
            <w:r>
              <w:rPr>
                <w:rFonts w:cs="Arial" w:ascii="Arial" w:hAnsi="Arial"/>
                <w:sz w:val="20"/>
                <w:szCs w:val="20"/>
              </w:rPr>
              <w:t>IFTA (16-month period)</w:t>
            </w:r>
          </w:p>
          <w:p>
            <w:pPr>
              <w:pStyle w:val="Normal"/>
              <w:rPr>
                <w:rFonts w:ascii="Arial" w:hAnsi="Arial" w:cs="Arial"/>
                <w:sz w:val="20"/>
                <w:szCs w:val="20"/>
              </w:rPr>
            </w:pPr>
            <w:r>
              <w:rPr>
                <w:rFonts w:cs="Arial" w:ascii="Arial" w:hAnsi="Arial"/>
                <w:sz w:val="20"/>
                <w:szCs w:val="20"/>
              </w:rPr>
              <w:tab/>
              <w:t xml:space="preserve">66 bank adjustments &amp; </w:t>
            </w:r>
          </w:p>
          <w:p>
            <w:pPr>
              <w:pStyle w:val="Normal"/>
              <w:rPr>
                <w:rFonts w:ascii="Arial" w:hAnsi="Arial" w:cs="Arial"/>
                <w:sz w:val="20"/>
                <w:szCs w:val="20"/>
              </w:rPr>
            </w:pPr>
            <w:r>
              <w:rPr>
                <w:rFonts w:cs="Arial" w:ascii="Arial" w:hAnsi="Arial"/>
                <w:sz w:val="20"/>
                <w:szCs w:val="20"/>
              </w:rPr>
              <w:tab/>
              <w:t>102 returned chec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D.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percentage of IFTA taxpayers make calculation errors on their submiss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roximately 2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D.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method/media will be used for the transmission of the Taxpayer Identification databa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e-MPIRE taxpayer identification (TI) database is made available to the Contractors in accordance with protocols outlined in Section VII – D.  </w:t>
            </w:r>
          </w:p>
          <w:p>
            <w:pPr>
              <w:pStyle w:val="Normal"/>
              <w:rPr>
                <w:rFonts w:ascii="Arial" w:hAnsi="Arial" w:cs="Arial"/>
                <w:sz w:val="20"/>
                <w:szCs w:val="20"/>
              </w:rPr>
            </w:pPr>
            <w:r>
              <w:rPr>
                <w:rFonts w:cs="Arial" w:ascii="Arial" w:hAnsi="Arial"/>
                <w:sz w:val="20"/>
                <w:szCs w:val="20"/>
              </w:rPr>
              <w:t xml:space="preserve">An extract of the e-MPIRE taxpayer identification (TI) database will be transmitted to the Contractor in accordance with the protocols outlined in Section VII – D.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D.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software/connectivity is required for access to the DTF e-MPIRE taxpayer interface for the Sales Tax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VII - D outlines system software/connectivity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D.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the specific check digit routine to be used for the Sales Tax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Sales Tax check digit specifications are in NYS DTF Publication 77, page 5, found in Exhibit 2-B of the RFP.  </w:t>
            </w:r>
          </w:p>
          <w:p>
            <w:pPr>
              <w:pStyle w:val="Normal"/>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D.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volume of occurrences of SSN missing or unacceptable for the Estate Tax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olume is estimated to be less than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D.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advise of the number of address changes across the IFTA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stated in the Introduction, it is estimated that there are 170 address changes made each month for all of the IFTA jurisdic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D.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the vendor be expected to set the SPI, update the TI system, or both for the Sales Tax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h are re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D.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estimated volume of address changes for the Sales Tax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There are approximately 2,750 address changes annual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D.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all images within the return submission contained in one multi TIFF image for the Sales, Estate and IFTA progra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There must be one multi-page TIFF image file for each separate form type</w:t>
            </w:r>
            <w:r>
              <w:rPr>
                <w:rFonts w:cs="Arial" w:ascii="Arial" w:hAnsi="Arial"/>
                <w:i/>
                <w:sz w:val="20"/>
                <w:szCs w:val="20"/>
              </w:rPr>
              <w:t xml:space="preserve"> </w:t>
            </w:r>
            <w:r>
              <w:rPr>
                <w:rFonts w:cs="Arial" w:ascii="Arial" w:hAnsi="Arial"/>
                <w:sz w:val="20"/>
                <w:szCs w:val="20"/>
              </w:rPr>
              <w:t>within a document set (a tax fil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D.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total number of users and the number of concurrent users required for the image archive for Sales, Estate and IFTA progra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tion hosted by the Contractor could have as many as 150 concurrent users (this is also the total number of us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D.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required schedule for access to the Image Archive? What days and hours does it need to be accessi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jority of users access the system between 7:00 AM to 6:00 PM (EST) Monday through Friday.  However, there may be a need to access images at times other that those listed and on the weeken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D.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user access rights to the image archive need to be restricted by program for each of the Sales, Estate and IFTA progra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rights to the image archive do not need to be restricted by program type.  However, if other IFTA Jurisdictions should choose to implement this solution, access to their data would be restrict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D.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further clarification concerning the maximum number of return files to be included in a single transmission file (noted as 240).  Is DTF open to expanding this number to facilitate a more efficient and timely process?</w:t>
            </w:r>
          </w:p>
          <w:p>
            <w:pPr>
              <w:pStyle w:val="Normal"/>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TF is not open to expanding this number due to system limitations, but DTF can and would accept more than one transmission file per jurisdiction as long as the file names are unique.  For example, in a given processing week of NY data, there are 400 return files that need to be transmitted to DTF.  The processor would send one transmission file containing 240 return files and a second transmission file containing the other 160 return files.  By accepting multiple transmission files per jurisdiction, efficiency and timeliness should not be affect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D.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arding delivery of the fully processed tax filings, can the vendor assume that each participating IFTA State will provide an account number to facilitate a shipment back to the St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For NYS, delivery of paper must be incorporated into the fully loaded rate.  The bidder may assume the other IFTA jurisdictions will provide an account for their selected delivery method. The paper delivery charges for the other 7 IFTA</w:t>
            </w:r>
            <w:r>
              <w:rPr>
                <w:rFonts w:cs="Arial" w:ascii="Arial" w:hAnsi="Arial"/>
                <w:i/>
                <w:sz w:val="20"/>
                <w:szCs w:val="20"/>
              </w:rPr>
              <w:t xml:space="preserve"> </w:t>
            </w:r>
            <w:r>
              <w:rPr>
                <w:rFonts w:cs="Arial" w:ascii="Arial" w:hAnsi="Arial"/>
                <w:sz w:val="20"/>
                <w:szCs w:val="20"/>
              </w:rPr>
              <w:t>jurisdictions will be handled individually.  Jurisdictions may select different delivery options and payment metho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D.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frequently is DTF looking to take delivery of paper documents for the Estate Tax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II, 7.A.1 states that “All fully processed Estate Tax Filings must be delivered to the Department on a weekly ba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D.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the low volumes associated with this program, does this work need to be palletiz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he work does not need to be palletiz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D.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DTF open to an alternative box labeling solution that utilizes fewer labels but still meets the customer’s needs for each of the Sales, Estate and IFTA progra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he labeling requirement mandated by the Department is as stated in the Requir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D.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the image control file layout for Alabama Department of Revenue for the IFTA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bama expects to utilize the same image control file layout as N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D.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specify the method/media of the data file transfer to DTF for the image control records for each of the Sales, Estate and IFTA progra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age control records for Sales, Estate and IFTA are required to be transmitted to DTF in accordance with protocols outlined in Section VII – 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D.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state whether DVD is acceptable in place of CD for the Sales Tax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cut has indicated that it could accept a CD or a DV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E.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desired method/media for transmitting reports to OSC for each of the Sales, Estate and IFTA progra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C prefers all banking documents to be available through an internet-based online banking site.  If that is not a standard service, receipt through electronic transmission, courier, USPS or e-mail is acceptabl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F.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method and media will be used to transmit the ACH debit transactions for the IFTA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hibit 5-C.5 provides the layout of the file specifications of the ACH debit transactions received from the Department.  Section VII D – details the method of transmiss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F.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will ACH files be transmitted for the IFTA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VII D details the method of transmiss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F.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method and media does DTF wish for the receipt of the acknowledgement of the IFTA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cknowledgement File Specification layout is at Exhibit 5-C.6.  Section VII D – details the method of transmiss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Financi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DTF please provide the original Word or Excel files for the pricing templat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icing templates were posted to the web on 12/4/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1</w:t>
            </w:r>
          </w:p>
          <w:p>
            <w:pPr>
              <w:pStyle w:val="Normal"/>
              <w:jc w:val="center"/>
              <w:rPr>
                <w:rFonts w:ascii="Arial" w:hAnsi="Arial" w:cs="Arial"/>
                <w:sz w:val="20"/>
                <w:szCs w:val="20"/>
              </w:rPr>
            </w:pPr>
            <w:r>
              <w:rPr>
                <w:rFonts w:cs="Arial" w:ascii="Arial" w:hAnsi="Arial"/>
                <w:sz w:val="20"/>
                <w:szCs w:val="20"/>
              </w:rPr>
              <w:t>Financi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FP states “The contractor must propose the cost for provision of images for at least six months.  The item must be priced as an increment to the fully loaded operations fee.”  Is the denominator for pricing points 3.1 per item per six month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requirement should read “The Contractor must propose the cost for provision of images, as described in Section VI, D.3.4, for Sales Tax, Estate Tax and IFTA.”  It is intended that at least six months worth of images be provided – throughout the lifetime of the contract” (see attachment for Question 5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 10-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maximum number of keystrokes on an IFTA Fee Transmitt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limit to the number of keystrokes on the IFTA Monthly Transmitt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 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p>
            <w:pPr>
              <w:pStyle w:val="Normal"/>
              <w:ind w:right="72" w:hanging="0"/>
              <w:jc w:val="center"/>
              <w:rPr>
                <w:rFonts w:ascii="Arial" w:hAnsi="Arial" w:cs="Arial"/>
                <w:sz w:val="20"/>
                <w:szCs w:val="20"/>
              </w:rPr>
            </w:pPr>
            <w:r>
              <w:rPr>
                <w:rFonts w:cs="Arial" w:ascii="Arial" w:hAnsi="Arial"/>
                <w:sz w:val="20"/>
                <w:szCs w:val="20"/>
              </w:rPr>
              <w:t>IF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Dishonored Check Detail Listing for IFTA indicates that the transmission date &amp; adjustment date should be the same date.  How can this requirement be met if the transmission frequency is weekly and adjustments occur daily?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has been determined that this report is not needed.  See attachment to question 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 5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the layouts for the remainder of the Sales Tax for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es Tax e-MPIRE is still within its development stage.  As stated in the RFP, file layouts will be provided at the time of awar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the Finalist Software be made available to the successful bidder?  Must address changes be performed on the DTF TI system or can a file be created in the record format detailed in Exhibit 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Department will not make the Finalist Software available to the bidder.</w:t>
            </w:r>
            <w:r>
              <w:rPr>
                <w:rFonts w:cs="Arial" w:ascii="Arial" w:hAnsi="Arial"/>
                <w:sz w:val="20"/>
                <w:szCs w:val="20"/>
              </w:rPr>
              <w:t xml:space="preserve">  The requirements do not specify that the Contractor make the changes directly to T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NYS guarantee checks that are not signed but are deposited if a bank follows IFTA’s procedur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S will guarantee checks deposited to New York’s IFTA account as long as the selected Contractor follows the bankability procedur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NYS guarantee checks where the written check amount and numeric check amount don’t match but the guarantees the numeric amount to the IFTA document amou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S will guarantee checks deposited to New York’s IFTA account as long as the selected Contractor follows the bankability procedur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FP states that the weekly CT02 tape needs to be delivered at 5:00 AM with up to 4 deliveries in the building. What time is the building open and can deliveries be accepted over the weeken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tandard for image tape delivery is by 12:00 PM on the same day as data delivery.</w:t>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FP states that testing is to begin on September 3, 2007. What type of testing is required on September 3, 20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Section VIII – Implementation Requirements, for details on the UAT tes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approximate volume of ACH debt origination transactions per month? What is the volume of ACH return items? Similar to Lockbox what are the peak periods of volume and the highest transaction cou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volume of IFTA ACH Debits is provided in the RFP Exhibit 10-C.1.  The volume of ACH returns is very low – only two within the last year.  The RFP Exhibit 10-C.1 identifies the volumes and peak months for ACH transactions.    </w:t>
            </w:r>
          </w:p>
          <w:p>
            <w:pPr>
              <w:pStyle w:val="Normal"/>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transmission method(s) will be used for ACH file transmiss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VII D details the method of transmiss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 5.C.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view of the ACH File Transmission specifications the input file for the creation of an ACH record is a non standard 160 file format Exhibit 5.C.5. Is the Intent to have the Contractor build a standard ACH transaction or also create a descriptive addenda recor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it is not the Department’s intention to have the Contractor build a standard ACH transaction or to create a descriptive addenda report.  The ACH Transmission File Specifications (RFP, Exhibit 5-C.5) is the layout format for the daily data file transmission of ACH Debit transactions that will be sent by the Department to the Contractor (Section VI – IFTA, F.1.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VI </w:t>
            </w:r>
          </w:p>
          <w:p>
            <w:pPr>
              <w:pStyle w:val="Normal"/>
              <w:jc w:val="center"/>
              <w:rPr>
                <w:rFonts w:ascii="Arial" w:hAnsi="Arial" w:cs="Arial"/>
                <w:sz w:val="20"/>
                <w:szCs w:val="20"/>
              </w:rPr>
            </w:pPr>
            <w:r>
              <w:rPr>
                <w:rFonts w:cs="Arial" w:ascii="Arial" w:hAnsi="Arial"/>
                <w:sz w:val="20"/>
                <w:szCs w:val="20"/>
              </w:rPr>
              <w:t>f.5.1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e 2 – Section VI – f.5.1 – M – does this pertain to ACH? Need clarification on this item. Will the contractor be required to create this report for AC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it does pertain to ACH.  The remittance and reconciliation data referenced is to the Banking Documents and Accounting reports identified in the RFP, Exhibit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p>
            <w:pPr>
              <w:pStyle w:val="Normal"/>
              <w:jc w:val="center"/>
              <w:rPr>
                <w:rFonts w:ascii="Arial" w:hAnsi="Arial" w:cs="Arial"/>
                <w:sz w:val="20"/>
                <w:szCs w:val="20"/>
              </w:rPr>
            </w:pPr>
            <w:r>
              <w:rPr>
                <w:rFonts w:cs="Arial" w:ascii="Arial" w:hAnsi="Arial"/>
                <w:sz w:val="20"/>
                <w:szCs w:val="20"/>
              </w:rPr>
              <w:t>f.6.1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e 2 – Section VI-f.6.1-M – does this pertain to ACH - Our assumption is that the contractor would be required to transmit a valid file of updated ACH member transit routing numbers in an electronic format, in order for NYS DTF to update their data ba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at is corr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p>
            <w:pPr>
              <w:pStyle w:val="Normal"/>
              <w:jc w:val="center"/>
              <w:rPr>
                <w:rFonts w:ascii="Arial" w:hAnsi="Arial" w:cs="Arial"/>
                <w:sz w:val="20"/>
                <w:szCs w:val="20"/>
              </w:rPr>
            </w:pPr>
            <w:r>
              <w:rPr>
                <w:rFonts w:cs="Arial" w:ascii="Arial" w:hAnsi="Arial"/>
                <w:sz w:val="20"/>
                <w:szCs w:val="20"/>
              </w:rPr>
              <w:t>D 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e 2 Section VI – D 2.1 – Is there a requirement to validate the taxpayer ID against an check digit algorithm and eligible code for each ACH transac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VI – D.2.1 does not apply to ACH payments.  There is no requirement to validate the taxpayer ID against a check digit algorithm or eligible cod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it permissible to do any of the data entry outside of the state of NY by moving the images to another site specializing in data entry?  Are near shore or off-shore data entry facilities accepta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ll operations must be within New York St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technical requirements does the contractor need to meet to acces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IRE to do things such as address chang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 changes for IFTA are not made through e-MPIRE TI, but instead are made through the IFTA Taxpayer Profile System.  Access to that system is described in Section VII – 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the State identify a contact for someone who sets passwords and reassigns expired password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upon awar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ate mentioned the use of 2D bar codes for Use Tax.  Are there any plans at the current time to implement 2D barcodes for IFT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here are no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re standard agreements or contracts that the 16 jurisdictions will expect to sign with the contractors.  If there are standard agreements or contracts can copies of these be provided to the bidders now?</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re are 16 members of the Regianal processing Center (RPC), 8 currently use the same lockbox processor and are likely to contract with the selected contractor.  We anticipate the other IFTA participants to use the NYS contract as a model.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erms of days or weeks please define the amount of time a contractor will be given to make system changes or operational changes brought about by legislative or administrative directiv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islative and administrative directives, resulting in program changes, are rare with the IFTA program.  The Department will assign resources and will work with the Contractor to implement changes in a timely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often will a performance monitoring review be completed each year? Will the State work with the contractor on scheduling these reviews so that reviews don’t coincide with peak processing period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audit plan is developed each year.  Audits are scheduled as DTF deems necessar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uld the State allow a daily data file transmission for IFTA or does the State only want one transmission for the whole prior week by no later than 5:00 AM the following Monday morn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requirement is for weekly transmissions.  Note that data for each jurisdiction is transmitted to the Department as separate transmission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ate requires 30 days prior business day notification for planned changes to the organization, and expansion of services to other customers.  Sometimes planned changes occur and customer expansions occur in a window which is less than 30 days.  How is the enforcement of this address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those instances of less than thirty days, we would expect notification as soon as possibl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re any daily minimum processing requirements for IFTA or must they all just be completed by the end of th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are no daily processing requirements, note there are daily deposit requirements.  </w:t>
            </w:r>
          </w:p>
          <w:p>
            <w:pPr>
              <w:pStyle w:val="Normal"/>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ce the State requires that the image copies be as good or better than the original, does the State recommend imaging equipment that it thinks already meets this require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TF seeks a solution from bidders regarding which imaging equipment their solution requir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aragraph in Section III indicates “DTF reserves the right to request that a member or members of the subcontractor’s staff be removed from work related cause from any work performed as a result of this contract……provided that such cause is not one which is prohibited by law as a basis for terminating an employee”..  Is the State implying that an employee removed from their work must also be terminated (if it is legal)?</w:t>
            </w:r>
          </w:p>
          <w:p>
            <w:pPr>
              <w:pStyle w:val="Normal"/>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 from the program does not necessitate Contractor employee termin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dule 2 or IFTA, there is a requirement to pick up work from the previous contractor’s PO Box for one year.  Where is this box loca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TA PO Boxes are all located at: </w:t>
            </w:r>
          </w:p>
          <w:p>
            <w:pPr>
              <w:pStyle w:val="Normal"/>
              <w:rPr>
                <w:rFonts w:ascii="Arial" w:hAnsi="Arial" w:cs="Arial"/>
                <w:sz w:val="20"/>
                <w:szCs w:val="20"/>
              </w:rPr>
            </w:pPr>
            <w:r>
              <w:rPr>
                <w:rFonts w:cs="Arial" w:ascii="Arial" w:hAnsi="Arial"/>
                <w:sz w:val="20"/>
                <w:szCs w:val="20"/>
              </w:rPr>
              <w:t>45 Hudson Avenue, Albany, NY 122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ule 2 requirement A1.4 specifies that the contractor must sign the cover page transmittal and return via secured email.  Is the contractor expected to image the signed transmittal and send it as an attachment?  Are there any other alternatives to this such as faxing the form? </w:t>
            </w:r>
          </w:p>
          <w:p>
            <w:pPr>
              <w:pStyle w:val="Normal"/>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Contractor should include an image of the signed transmittal as an attachment.  Faxing is not currently a desired solution.  No, nothing from the cover sheet needs to be included in the data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dule 2, please describe the major differences between returns and month transmittal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urns include the IFTA-100, IFTA-101, IFTA-100-V – forms produced by DTF and filed by taxpayers (motor carriers).  A monthly transmittal is a document filed by an IFTA jurisdiction (States and Provinces), based on required fields, but with much variation in field placement among the jurisdictions.  The RFP contains examples of the IFTA returns in Exhibit 2-C and examples of the monthly transmittals in Exhibit 13.  In addition, see examples of processed IFTA returns in the attachment for Question 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dule 2, does the data entry of the returns and the data entry of the monthly transmittals require data verification?  Does the State expect to pay for this double key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TF does not prescribe a data entry solution, but does require that the processing and accuracy standards be achieved.  The Contractor’s proposal response must articulate how the method of data capture ensures the performance standards are achieved within the fully loaded transaction co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dule 2 there is a requirement that the contractor must create a cover sheet for each monthly transmittal prior to sending it to the RPC Lockbox jurisdiction.  Do you have a sample of this document.  Is this both a paper form and a form to be imaged and included with the image transmission?  Does any thing from this cover sheet need to be included in the data fi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cover sheet is imaged. We do not have a sample of the form but Section VI B.4.1.I.6 identifies the relevant information which must be included.  None of the data from the cover sheet itself needs to be captured – all relevant data is available from the monthly transmittals themselves.</w:t>
            </w:r>
          </w:p>
          <w:p>
            <w:pPr>
              <w:pStyle w:val="Normal"/>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more detail on the handling of split remittances for IFTA either between IFTA jurisdictions or between Sales and Use Tax.  Is the State indicating that the bank would need to process the payment to a State account and then debit out the amount belonging to another module or jurisdiction and then credit that other module or jurisdiction as appropri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t is estimated that there are fewer than fifty remittances accompanying an IFTA return that are intended for IFTA and another NY tax – usually HUT; rarely, if ever, are they for IFTA and Sales Tax.  It is believed that it would be rare, if ever, for there to be a remittance split between two IFTA jurisdictions.  Any such tax filing would be returned to the appropriate jurisdi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remittance amount (courtesy or written amount) does not match the total amount due it must be returned to the taxpayer or the jurisdiction.  How will the contractor know whether to return it to the taxpayer or the jurisdiction?  If these returns are sent back to the taxpayer must they be returned through mail that is track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ch jurisdiction will have determined the process of unbankable checks.  New York requires that the Contractor return unbankable remittances to the taxpayer.  Other jurisdictions may choose to have such remittances returned to them.  During implementation and contract negotiation with those jurisdictions, such requirements will be determined.</w:t>
            </w:r>
          </w:p>
          <w:p>
            <w:pPr>
              <w:pStyle w:val="Normal"/>
              <w:rPr>
                <w:rFonts w:ascii="Arial" w:hAnsi="Arial" w:cs="Arial"/>
                <w:sz w:val="20"/>
                <w:szCs w:val="20"/>
              </w:rPr>
            </w:pPr>
            <w:r>
              <w:rPr>
                <w:rFonts w:cs="Arial" w:ascii="Arial" w:hAnsi="Arial"/>
                <w:sz w:val="20"/>
                <w:szCs w:val="20"/>
              </w:rPr>
              <w:t>NYS does not require the returned remittance mail to be track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quirements indicated that the image of the check provided must be “post-encoding”.  Is it acceptable to see the amount encoded as an audit trail on the image itself  or does the State expect to see an image with the encoding in the lower right hand corner of the chec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partment requires the image of the check to be displayed exactly as the item is presented to the bank on which it is drawn.  The image of the check or image replacement document needs to be encoded with MICR font, but not necessarily MICR in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describe the automated data entry routines that are in place toda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Department requires that the bidders propose their own solution to data entry.  </w:t>
            </w:r>
          </w:p>
          <w:p>
            <w:pPr>
              <w:pStyle w:val="Normal"/>
              <w:rPr>
                <w:rFonts w:ascii="Arial" w:hAnsi="Arial" w:cs="Arial"/>
                <w:sz w:val="20"/>
                <w:szCs w:val="20"/>
              </w:rPr>
            </w:pPr>
            <w:r>
              <w:rPr>
                <w:rFonts w:cs="Arial" w:ascii="Arial" w:hAnsi="Arial"/>
                <w:sz w:val="20"/>
                <w:szCs w:val="20"/>
              </w:rPr>
              <w:t>The automated data entry routines, in place today, are proprietary with the current Contractor; however, the Department will work closely with the awardee to develop relevant edi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dule 2 address changes, does the State have edits to ensure that address changes and flag requirements that vary by state are complied with? For example, an address is changed on the system for New York but that the flag is not set.  Would the system prevent a contractor from updating address information for California but instead allow the contractor only to set the flag, et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IFTA System does not have the described control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The department maintains the right to inspect facilities.”  Will this be with notice or without not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will be with and without notice, depending upon circumstances, at our sole discre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ate indicated that the contractor must demonstrate the ability to provide an organizational structure and staffing level adequate to operate the program. Based on this requirement, can the State identify the number of FTE the contractor can expect to use to process Module 2 for peak and non-peak period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TF expects each bidder to determine its own staffing levels, based on its processing solu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ate requires 5 deliverables from the contractor during the implementation process.  These deliverables include documentation on the system, test results, system architecture, processing site documentation, and operation procedure documentation.  How will the State participate during this implementation process?  For example will the State agree to provide the results of a test in 24 or 48 hours?  Will the state promptly review processing instructions and make changes as appropriate?  Will the State indicate that the architecture could be improved or indicate that it is overly design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partment will be actively engaged in the implementation process and will assign resources, as are reasonably necessary, to meet the needs of both the Contractor and the Department.  Test results and processing instructions will be reviewed in a timely manner.  Architecture plans will be reviewed in a collaborative manner, though the Contractor is ultimately responsible for the solu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re any requirements for the image color i.e. black and white, grayscale, or col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ck and white is the acceptable image col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our calculations, IFTA has 56 million annual key strokes.  Is our calculation “in the ballpark?” Are average keystrokes based on total returns or are they based on just those with remits or just those without remits? Please clarif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56 million annual keystrokes roughly corresponds to our estimates.  The average keystrokes were based on tax filings with and without remittance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the State provide to the vendors a contract value for each of the 2 modules (pending question from bidders confere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have provided the information requested, however it should be noted that the existing contracts are not for the same time periods and include programs which are not part of this RFP thus the contract amounts as a result of this RFP will not be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es and Use and Estate - $41,672,265.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TA - $ 1,165,648.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ate is asking for weekly bank statements.  Will access to the bank’s online reports and data suff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partment requires paper weekly bank statements, however, will reconsider the elimination of paper statements once the program is stabiliz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 the State supply samples of the Deposit Listing, Summary Deposit Listing and Dishonored Check Detail Listing reports that are require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porting requirement for this procurement do not necessarily mirror the reporting requirements for the current program, therefore, we have provided the required data fields and have asked for an example as part of the technical proposal.</w:t>
            </w:r>
          </w:p>
          <w:p>
            <w:pPr>
              <w:pStyle w:val="Normal"/>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hough imaging only is required for correspondence, how will the correspondence be indexed to the rest of the wor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ata record must indicate the existence of correspondence (see Requirement VI – IFTA, B.5.1).  The indexing of correspondence in the image control file also indicates the existence of imag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 the bidders conference, the State indicated a requirement for the imaging of all IFTA transactions.  The rfp indicates a weekly image file on Mondays. Please clarify image requirement, including time of day.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partment requires a weekly transmissions of IFTA data, image control records and reports, to be received by 5:00 AM, Mondays, with associated image media (LTO2), banking documents and any unprocessible (back to state) documents received by the Department no later than 12:00 PM on that same da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explain what tracking number is referred to on the debit memos, credit advices, dishonored checks and debit memo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racking number assigned to the remittance in the tax filing (see Section VI – IFTA, B.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you please explain the purpose of the Invoice Reconciliation Report and provide a samp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voice reconciliation report, as defined in Exhibit 1-C, is used by the Department for billing purposes.  Section X- Financial Requirements states, at 1.1, in the seventh paragraph that “the Contractor shall provide DTF with an invoice or voucher within 30 days of the end of the month in which services are rendered, in appropriate detail to permit DTF to identify all fees and charges imposed by the Contract for such invoice/voucher.”    The current Invoice Reconciliation Report was developed by the encumbent vendor and the Department treats this information confidential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of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FP Section X-1.1, last paragraph, 3</w:t>
            </w:r>
            <w:r>
              <w:rPr>
                <w:rFonts w:cs="Arial" w:ascii="Arial" w:hAnsi="Arial"/>
                <w:sz w:val="20"/>
                <w:szCs w:val="20"/>
                <w:vertAlign w:val="superscript"/>
              </w:rPr>
              <w:t>rd</w:t>
            </w:r>
            <w:r>
              <w:rPr>
                <w:rFonts w:cs="Arial" w:ascii="Arial" w:hAnsi="Arial"/>
                <w:sz w:val="20"/>
                <w:szCs w:val="20"/>
              </w:rPr>
              <w:t xml:space="preserve"> sentence (page 2 of 4) – In this sentence (“In addition, the contractor shall provide DTF with an invoice or voucher within 30 days of the end of New York State’s fiscal year and within 30 days of the end of the federal fiscal year…”), the implication is that NYS will reimburse the contractor at these two junctures only for any agreed upon enhancements, irrespective of when they are completed and installed during the calendar year.  Is this corre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he Department processes invoices on a monthly ba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the location of the current PO Boxes that will be required to be use in Year 1 of the contract for each of the tax products – Sales Use, Estate Tax, and IFT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of PO Boxes are:</w:t>
            </w:r>
          </w:p>
          <w:p>
            <w:pPr>
              <w:pStyle w:val="Normal"/>
              <w:rPr>
                <w:rFonts w:ascii="Arial" w:hAnsi="Arial" w:cs="Arial"/>
                <w:sz w:val="20"/>
                <w:szCs w:val="20"/>
              </w:rPr>
            </w:pPr>
            <w:r>
              <w:rPr>
                <w:rFonts w:cs="Arial" w:ascii="Arial" w:hAnsi="Arial"/>
                <w:sz w:val="20"/>
                <w:szCs w:val="20"/>
              </w:rPr>
              <w:t>IFTA</w:t>
              <w:tab/>
              <w:t xml:space="preserve">45 Hudson Avenue, Albany, NY </w:t>
              <w:tab/>
              <w:t>12207</w:t>
            </w:r>
          </w:p>
          <w:p>
            <w:pPr>
              <w:pStyle w:val="Normal"/>
              <w:rPr>
                <w:rFonts w:ascii="Arial" w:hAnsi="Arial" w:cs="Arial"/>
                <w:sz w:val="20"/>
                <w:szCs w:val="20"/>
              </w:rPr>
            </w:pPr>
            <w:r>
              <w:rPr>
                <w:rFonts w:cs="Arial" w:ascii="Arial" w:hAnsi="Arial"/>
                <w:sz w:val="20"/>
                <w:szCs w:val="20"/>
              </w:rPr>
              <w:t>Estate</w:t>
              <w:tab/>
              <w:t>GPO, NY (Mid-town Manhattan)</w:t>
            </w:r>
          </w:p>
          <w:p>
            <w:pPr>
              <w:pStyle w:val="Normal"/>
              <w:rPr>
                <w:rFonts w:ascii="Arial" w:hAnsi="Arial" w:cs="Arial"/>
                <w:sz w:val="20"/>
                <w:szCs w:val="20"/>
              </w:rPr>
            </w:pPr>
            <w:r>
              <w:rPr>
                <w:rFonts w:cs="Arial" w:ascii="Arial" w:hAnsi="Arial"/>
                <w:sz w:val="20"/>
                <w:szCs w:val="20"/>
              </w:rPr>
              <w:t>Sales</w:t>
              <w:tab/>
              <w:t xml:space="preserve">JA Farley (JAF) Bldg, NY </w:t>
              <w:tab/>
              <w:t>(Mid</w:t>
              <w:noBreakHyphen/>
              <w:t>town Manhatt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the frequencies of the courier pick-up and delivery at the DTF central offic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frequency is daily. </w:t>
            </w:r>
          </w:p>
          <w:p>
            <w:pPr>
              <w:pStyle w:val="Normal"/>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 DTF provide a % of the item received for processing that are determined  to be unprocessible ?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ercentages of unprocessible items in this procurement are not necessarily the same as exist in today’s programs.  It is, however, expected to be a very small percentage of overall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will be responsible for the cost associated with the return of misdirected 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idder’s fully loaded transaction price is expected to incorporate all such co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describe more fully the technology and interface employed for the callable modules within DTF’s syste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nal design of the rate table is not complete.  The DTF vision is a downloadable table with periodic upda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III </w:t>
            </w:r>
          </w:p>
          <w:p>
            <w:pPr>
              <w:pStyle w:val="Normal"/>
              <w:jc w:val="center"/>
              <w:rPr>
                <w:rFonts w:ascii="Arial" w:hAnsi="Arial" w:cs="Arial"/>
                <w:sz w:val="20"/>
                <w:szCs w:val="20"/>
              </w:rPr>
            </w:pPr>
            <w:r>
              <w:rPr>
                <w:rFonts w:cs="Arial" w:ascii="Arial" w:hAnsi="Arial"/>
                <w:sz w:val="20"/>
                <w:szCs w:val="20"/>
              </w:rPr>
              <w:t>I.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I.E.2.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of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item #4, responses to Sections II and XI are to be in a separately bound volume. In I.E.2.B it requests responses to Section II and Section X (labeled as Contract Conditions) to be included in the Technical Response. Which instruction should be follow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rrect instruction is stated on page 3.  Ten bound copies of the responses to Section II – Performance Standards and Liquidated Damages and Section XI – Invariable Contract Conditions and Mandatory Topic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p>
            <w:pPr>
              <w:pStyle w:val="Normal"/>
              <w:jc w:val="center"/>
              <w:rPr>
                <w:rFonts w:ascii="Arial" w:hAnsi="Arial" w:cs="Arial"/>
                <w:sz w:val="20"/>
                <w:szCs w:val="20"/>
              </w:rPr>
            </w:pPr>
            <w:r>
              <w:rPr>
                <w:rFonts w:cs="Arial" w:ascii="Arial" w:hAnsi="Arial"/>
                <w:sz w:val="20"/>
                <w:szCs w:val="20"/>
              </w:rPr>
              <w:t>I.E.2.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of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reference to Section X in I.E.2.B actually to Section X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the reference, in Section III – I.E.2.B should be to Section XI (see attachment for Question 17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p>
            <w:pPr>
              <w:pStyle w:val="Normal"/>
              <w:jc w:val="center"/>
              <w:rPr>
                <w:rFonts w:ascii="Arial" w:hAnsi="Arial" w:cs="Arial"/>
                <w:sz w:val="20"/>
                <w:szCs w:val="20"/>
              </w:rPr>
            </w:pPr>
            <w:r>
              <w:rPr>
                <w:rFonts w:cs="Arial" w:ascii="Arial" w:hAnsi="Arial"/>
                <w:sz w:val="20"/>
                <w:szCs w:val="20"/>
              </w:rPr>
              <w:t>C.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4 of 20 Sales Tax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of 20</w:t>
            </w:r>
          </w:p>
          <w:p>
            <w:pPr>
              <w:pStyle w:val="Normal"/>
              <w:jc w:val="center"/>
              <w:rPr>
                <w:rFonts w:ascii="Arial" w:hAnsi="Arial" w:cs="Arial"/>
                <w:sz w:val="20"/>
                <w:szCs w:val="20"/>
              </w:rPr>
            </w:pPr>
            <w:r>
              <w:rPr>
                <w:rFonts w:cs="Arial" w:ascii="Arial" w:hAnsi="Arial"/>
                <w:sz w:val="20"/>
                <w:szCs w:val="20"/>
              </w:rPr>
              <w:t>Estate T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For both Sales Tax and Estate Tax: </w:t>
            </w:r>
          </w:p>
          <w:p>
            <w:pPr>
              <w:pStyle w:val="Normal"/>
              <w:rPr>
                <w:rFonts w:ascii="Arial" w:hAnsi="Arial" w:cs="Arial"/>
                <w:sz w:val="20"/>
                <w:szCs w:val="20"/>
              </w:rPr>
            </w:pPr>
            <w:r>
              <w:rPr>
                <w:rFonts w:cs="Arial" w:ascii="Arial" w:hAnsi="Arial"/>
                <w:sz w:val="20"/>
                <w:szCs w:val="20"/>
              </w:rPr>
              <w:t>Does the requirement to “MICR encode and legibly endorse each remittance” preclude the use of Check21 functionality (i.e., X9.37 Image Cash Letter) where MICR encoding and endorsement of the original (paper) remittance is not requir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r requirement does not preclude a Contractor from using Check 21 functionality.  The Department requires the image of the check to be displayed exactly as the item is presented to the bank on which it is drawn.  The image of check or image replacement document needs to be encoded with MICR font, but not necessarily MICR ink.  If proposed, the Department would be interested in specific details of contract utilization of Check 21 within their current op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p>
            <w:pPr>
              <w:pStyle w:val="Normal"/>
              <w:jc w:val="center"/>
              <w:rPr>
                <w:rFonts w:ascii="Arial" w:hAnsi="Arial" w:cs="Arial"/>
                <w:sz w:val="20"/>
                <w:szCs w:val="20"/>
              </w:rPr>
            </w:pPr>
            <w:r>
              <w:rPr>
                <w:rFonts w:cs="Arial" w:ascii="Arial" w:hAnsi="Arial"/>
                <w:sz w:val="20"/>
                <w:szCs w:val="20"/>
              </w:rPr>
              <w:t>C.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2 of 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IFTA</w:t>
            </w:r>
          </w:p>
          <w:p>
            <w:pPr>
              <w:pStyle w:val="Normal"/>
              <w:rPr>
                <w:rFonts w:ascii="Arial" w:hAnsi="Arial" w:cs="Arial"/>
                <w:sz w:val="20"/>
                <w:szCs w:val="20"/>
              </w:rPr>
            </w:pPr>
            <w:r>
              <w:rPr>
                <w:rFonts w:cs="Arial" w:ascii="Arial" w:hAnsi="Arial"/>
                <w:sz w:val="20"/>
                <w:szCs w:val="20"/>
              </w:rPr>
              <w:t>There are two items numbered C.3.6.  Should the second be numbered C.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see attachment for Question 17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VI </w:t>
            </w:r>
          </w:p>
          <w:p>
            <w:pPr>
              <w:pStyle w:val="Normal"/>
              <w:jc w:val="center"/>
              <w:rPr>
                <w:rFonts w:ascii="Arial" w:hAnsi="Arial" w:cs="Arial"/>
                <w:sz w:val="20"/>
                <w:szCs w:val="20"/>
              </w:rPr>
            </w:pPr>
            <w:r>
              <w:rPr>
                <w:rFonts w:cs="Arial" w:ascii="Arial" w:hAnsi="Arial"/>
                <w:sz w:val="20"/>
                <w:szCs w:val="20"/>
              </w:rPr>
              <w:t>D.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5 of 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IFTA</w:t>
            </w:r>
          </w:p>
          <w:p>
            <w:pPr>
              <w:pStyle w:val="Normal"/>
              <w:rPr>
                <w:rFonts w:ascii="Arial" w:hAnsi="Arial" w:cs="Arial"/>
                <w:sz w:val="20"/>
                <w:szCs w:val="20"/>
              </w:rPr>
            </w:pPr>
            <w:r>
              <w:rPr>
                <w:rFonts w:cs="Arial" w:ascii="Arial" w:hAnsi="Arial"/>
                <w:sz w:val="20"/>
                <w:szCs w:val="20"/>
              </w:rPr>
              <w:t>In the response column on page 15, next to requirement numbered D.5.6, the response is numbered D.5.4.  Please confirm that the response is for the requirement numbered D.5.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see attachment for Question 17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p>
            <w:pPr>
              <w:pStyle w:val="Normal"/>
              <w:jc w:val="center"/>
              <w:rPr>
                <w:rFonts w:ascii="Arial" w:hAnsi="Arial" w:cs="Arial"/>
                <w:sz w:val="20"/>
                <w:szCs w:val="20"/>
              </w:rPr>
            </w:pPr>
            <w:r>
              <w:rPr>
                <w:rFonts w:cs="Arial" w:ascii="Arial" w:hAnsi="Arial"/>
                <w:sz w:val="20"/>
                <w:szCs w:val="20"/>
              </w:rPr>
              <w:t>F.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of 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IFTA</w:t>
            </w:r>
          </w:p>
          <w:p>
            <w:pPr>
              <w:pStyle w:val="Header"/>
              <w:tabs>
                <w:tab w:val="clear" w:pos="4320"/>
                <w:tab w:val="clear" w:pos="8640"/>
              </w:tabs>
              <w:rPr>
                <w:rFonts w:ascii="Arial" w:hAnsi="Arial" w:cs="Arial"/>
                <w:sz w:val="20"/>
                <w:szCs w:val="20"/>
              </w:rPr>
            </w:pPr>
            <w:r>
              <w:rPr>
                <w:rFonts w:cs="Arial" w:ascii="Arial" w:hAnsi="Arial"/>
                <w:sz w:val="20"/>
                <w:szCs w:val="20"/>
              </w:rPr>
              <w:t>In the response column on page 17, next to requirement numbered F.4.1, the response is numbered F.4.2.  The requirement refers to ACH Debit reversals, while the response refers to ACH Credit reversals.</w:t>
            </w:r>
          </w:p>
          <w:p>
            <w:pPr>
              <w:pStyle w:val="Normal"/>
              <w:rPr>
                <w:rFonts w:ascii="Arial" w:hAnsi="Arial" w:cs="Arial"/>
                <w:sz w:val="20"/>
                <w:szCs w:val="20"/>
              </w:rPr>
            </w:pPr>
            <w:r>
              <w:rPr>
                <w:rFonts w:cs="Arial" w:ascii="Arial" w:hAnsi="Arial"/>
                <w:sz w:val="20"/>
                <w:szCs w:val="20"/>
              </w:rPr>
              <w:t>Please clarify if the response should be in relation to ACH Debit reversals or if requirement F.4.2 was inadvertently omit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attachment for Question 1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axpayer visibly changes data on a 2D return, should the data be captured from the 2D barcode or from the imag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partment currently does not have 2D bar codes for these programs.  Such procedures would be developed during implement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p>
            <w:pPr>
              <w:pStyle w:val="Normal"/>
              <w:jc w:val="center"/>
              <w:rPr>
                <w:rFonts w:ascii="Arial" w:hAnsi="Arial" w:cs="Arial"/>
                <w:sz w:val="20"/>
                <w:szCs w:val="20"/>
              </w:rPr>
            </w:pPr>
            <w:r>
              <w:rPr>
                <w:rFonts w:cs="Arial" w:ascii="Arial" w:hAnsi="Arial"/>
                <w:sz w:val="20"/>
                <w:szCs w:val="20"/>
              </w:rPr>
              <w:t>D.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the hours that DTF’s e-MPIRE System- TI will be availa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PIRE TI is available generally, 24 hours, seven days a week.  However, there are frequent outages (10-30 minutes) daily at or around 5:00 AM and occasional (once or twice a year) maintenance periods that could take 12 to 48 hour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expected size and placement of the 2D bar code?  Can DTF provide a samp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partment currently does not have 2D bar codes for these programs.  Forms would be developed with Contractor input during implement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TF has estimated that approximately 35,000 Sales Tax returns may be expected to convert to 2D.  Please explain the assumptions underlying this volume projec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The Department computed the initial rate of 2D usage from our experience with Personal Income Tax compared to the potential usage.  The percentage was then applied to the number of Sales Tax users using the web version of the Department Sales Tax retur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the hours that the IFTA Taxpayer Profile System will be availa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Taxpayer Profile System is available daily from 6:00 AM through 9:00 PM. </w:t>
            </w:r>
          </w:p>
          <w:p>
            <w:pPr>
              <w:pStyle w:val="Normal"/>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p>
            <w:pPr>
              <w:pStyle w:val="Normal"/>
              <w:jc w:val="center"/>
              <w:rPr>
                <w:rFonts w:ascii="Arial" w:hAnsi="Arial" w:cs="Arial"/>
                <w:sz w:val="20"/>
                <w:szCs w:val="20"/>
              </w:rPr>
            </w:pPr>
            <w:r>
              <w:rPr>
                <w:rFonts w:cs="Arial" w:ascii="Arial" w:hAnsi="Arial"/>
                <w:sz w:val="20"/>
                <w:szCs w:val="20"/>
              </w:rPr>
              <w:t>D.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lease explain the expected use of the images hosted by the contractor.  </w:t>
            </w:r>
          </w:p>
          <w:p>
            <w:pPr>
              <w:pStyle w:val="Header"/>
              <w:tabs>
                <w:tab w:val="clear" w:pos="4320"/>
                <w:tab w:val="clear" w:pos="8640"/>
              </w:tabs>
              <w:rPr>
                <w:rFonts w:ascii="Arial" w:hAnsi="Arial" w:cs="Arial"/>
                <w:sz w:val="20"/>
                <w:szCs w:val="20"/>
              </w:rPr>
            </w:pPr>
            <w:r>
              <w:rPr>
                <w:rFonts w:cs="Arial" w:ascii="Arial" w:hAnsi="Arial"/>
                <w:sz w:val="20"/>
                <w:szCs w:val="20"/>
              </w:rPr>
              <w:t xml:space="preserve">How many DTF users would be expected to access the image repository? </w:t>
            </w:r>
          </w:p>
          <w:p>
            <w:pPr>
              <w:pStyle w:val="Normal"/>
              <w:rPr>
                <w:rFonts w:ascii="Arial" w:hAnsi="Arial" w:cs="Arial"/>
                <w:sz w:val="20"/>
                <w:szCs w:val="20"/>
              </w:rPr>
            </w:pPr>
            <w:r>
              <w:rPr>
                <w:rFonts w:cs="Arial" w:ascii="Arial" w:hAnsi="Arial"/>
                <w:sz w:val="20"/>
                <w:szCs w:val="20"/>
              </w:rPr>
              <w:t xml:space="preserve">Should the price quoted for image hosting assume only 6 months of storage and acces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mages hosted by the Contractor are anticipated to be used only under circumstances where the Department Image Archive System is unavailable, or when access to the images are needed prior to the receipt of the images from the Contractor</w:t>
            </w:r>
          </w:p>
          <w:p>
            <w:pPr>
              <w:pStyle w:val="Normal"/>
              <w:rPr/>
            </w:pPr>
            <w:r>
              <w:rPr>
                <w:rFonts w:cs="Arial" w:ascii="Arial" w:hAnsi="Arial"/>
                <w:sz w:val="20"/>
                <w:szCs w:val="20"/>
              </w:rPr>
              <w:t>- The number of anticipated users is approximately 1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rice quoted for image hosting should assume a minimum of 6 months of storage and acce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p>
            <w:pPr>
              <w:pStyle w:val="Normal"/>
              <w:jc w:val="center"/>
              <w:rPr>
                <w:rFonts w:ascii="Arial" w:hAnsi="Arial" w:cs="Arial"/>
                <w:sz w:val="20"/>
                <w:szCs w:val="20"/>
              </w:rPr>
            </w:pPr>
            <w:r>
              <w:rPr>
                <w:rFonts w:cs="Arial" w:ascii="Arial" w:hAnsi="Arial"/>
                <w:sz w:val="20"/>
                <w:szCs w:val="20"/>
              </w:rPr>
              <w:t>C.1.1 –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The requirements indicate that if a remittance is unbankable, a special processing indicator(SPI) should be assigned to the tax filing.</w:t>
            </w:r>
          </w:p>
          <w:p>
            <w:pPr>
              <w:pStyle w:val="Header"/>
              <w:tabs>
                <w:tab w:val="clear" w:pos="4320"/>
                <w:tab w:val="clear" w:pos="8640"/>
              </w:tabs>
              <w:rPr>
                <w:rFonts w:ascii="Arial" w:hAnsi="Arial" w:cs="Arial"/>
                <w:sz w:val="20"/>
                <w:szCs w:val="20"/>
              </w:rPr>
            </w:pPr>
            <w:r>
              <w:rPr>
                <w:rFonts w:cs="Arial" w:ascii="Arial" w:hAnsi="Arial"/>
                <w:sz w:val="20"/>
                <w:szCs w:val="20"/>
              </w:rPr>
              <w:t>Should the tax filing be processed as a non-remit item?</w:t>
            </w:r>
          </w:p>
          <w:p>
            <w:pPr>
              <w:pStyle w:val="Normal"/>
              <w:rPr>
                <w:rFonts w:ascii="Arial" w:hAnsi="Arial" w:cs="Arial"/>
                <w:sz w:val="20"/>
                <w:szCs w:val="20"/>
              </w:rPr>
            </w:pPr>
            <w:r>
              <w:rPr>
                <w:rFonts w:cs="Arial" w:ascii="Arial" w:hAnsi="Arial"/>
                <w:sz w:val="20"/>
                <w:szCs w:val="20"/>
              </w:rPr>
              <w:t>Are the SPIs specific to the reason the remittance is unbanka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return should be processed without the remit, with the special processing indicator.  The SPI will not be reason specifi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p>
            <w:pPr>
              <w:pStyle w:val="Normal"/>
              <w:jc w:val="center"/>
              <w:rPr>
                <w:rFonts w:ascii="Arial" w:hAnsi="Arial" w:cs="Arial"/>
                <w:sz w:val="20"/>
                <w:szCs w:val="20"/>
              </w:rPr>
            </w:pPr>
            <w:r>
              <w:rPr>
                <w:rFonts w:cs="Arial" w:ascii="Arial" w:hAnsi="Arial"/>
                <w:sz w:val="20"/>
                <w:szCs w:val="20"/>
              </w:rPr>
              <w:t>D.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requirement states that the Contractor must remove any separator sheets within a tax filing that may have been included during document processing.  Does DTF expect a separator sheet between tax filing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eparator sheets are included in the solution, then they must be removed prior to sending to DTF, but separator sheets are not re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t>Par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tax forms are included in “All Others" in the first table on this tab?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ncludes all those not otherwise specified (e.g., ST-130, ST-131, ST-140, ST-141, ST-565 and AU-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t>Part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do the incumbent vendor contracts expire for IFTA, Estate, and Use Tax?</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sponse to question 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t>Part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the vendor complete and get the State's approval on operational, certification and UAT activities before the dates in RFP Section 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t>Part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ld the State please provide a URL to, or a copy of, the current fiscal year DTF Strategic Pl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RL is “www.tax.state.ny.us/pdf/strategic_plan_update_new.pdf”</w:t>
            </w:r>
          </w:p>
        </w:tc>
      </w:tr>
      <w:tr>
        <w:trPr>
          <w:trHeight w:val="11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t>Part 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contract start date linked to the current incumbent vendor's contract, or will there be a period of dual oper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he contract start date is not linked to the current incumbent vendor’s contracts.  No dual operations are expected, however, the awardees development efforts will overlap with the incumbents’ op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the State provide completed sample forms during the procurement process to allow vendors to estimate the machine readability of the documents received at the op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see attachment for Question 3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are address changes processed?  Can they be captured by the vendor and uploaded to the DTF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idder may propose a solution that updates TI by use of a file transmitted to the Depart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ection requires the bidder’s solution to fully integrate callable modules with the Department’s system.  Can the Department please provide more detail on this requirement?  Is it only referencing the requirement to access the rate table on the DTF system?  What method or technology is required to support the integration? Will the Department provide that information in a daily fi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nal design of the rate table is not complete.  The DTF vision is a downloadable table with periodic upda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ection indicates 5,000 remittances and 21,000 returns annually for the Estate tax program.  What is the explanation of the difference, and how are returns without remittances process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ll Estate Tax filings require a remittance.   The Estate Tax filings received without remittances are processed the same as those Estate Tax filings that do have remit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ection requires that confidential material and information be safeguarded according to the Department’s standard.  Please define that standard.</w:t>
            </w:r>
          </w:p>
          <w:p>
            <w:pPr>
              <w:pStyle w:val="Normal"/>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ction II- Standards and Liquidated Damages, references Departmental Standards at 2.A - Logical System Security, 2.B – Security/Confidentiality and 2.C – Physical Security and Internal Controls.  In addition, Section VII B Internal Controls, Security and Confidentiality; and Section XI – Invariable Contract Conditions and Mandatory Topics, B.3, includes the Department’s requirements regarding the “Confidentiality of Tax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ection references picking up from PO boxes for the first year of the contract.  Where are these PO Boxes located?  Instead of establishing a new set of PO Boxes, can the successful vendor continue to use the existing PO Boxes for the life of the contract?  If it is necessary to establish new PO Boxes, is the vendor responsible for notifying the tax payers of the new PO Box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Question 168 for PO Box lo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TA – Yes, the successful vendor can continue to use the existing PO Boxes for the life of the cont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les Tax and Estate Tax – No, the successful vendor cannot continue to use the existing PO Boxes for the life of the contract unless ownership is transferred from the current owner (not DTF) to the successful vendor.  Yes, new PO Boxes will need to be established.  The vendor is not responsible for notifying the taxpayers of the new PO Box addres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p>
            <w:pPr>
              <w:pStyle w:val="Normal"/>
              <w:jc w:val="center"/>
              <w:rPr>
                <w:rFonts w:ascii="Arial" w:hAnsi="Arial" w:cs="Arial"/>
                <w:sz w:val="20"/>
                <w:szCs w:val="20"/>
              </w:rPr>
            </w:pPr>
            <w:r>
              <w:rPr>
                <w:rFonts w:cs="Arial" w:ascii="Arial" w:hAnsi="Arial"/>
                <w:sz w:val="20"/>
                <w:szCs w:val="20"/>
              </w:rPr>
              <w:t>D</w:t>
            </w:r>
          </w:p>
          <w:p>
            <w:pPr>
              <w:pStyle w:val="Normal"/>
              <w:jc w:val="center"/>
              <w:rPr>
                <w:rFonts w:ascii="Arial" w:hAnsi="Arial" w:cs="Arial"/>
                <w:sz w:val="20"/>
                <w:szCs w:val="20"/>
              </w:rPr>
            </w:pPr>
            <w:r>
              <w:rPr>
                <w:rFonts w:cs="Arial" w:ascii="Arial" w:hAnsi="Arial"/>
                <w:sz w:val="20"/>
                <w:szCs w:val="20"/>
              </w:rPr>
              <w:t>Financial</w:t>
            </w:r>
          </w:p>
          <w:p>
            <w:pPr>
              <w:pStyle w:val="Normal"/>
              <w:jc w:val="center"/>
              <w:rPr>
                <w:rFonts w:ascii="Arial" w:hAnsi="Arial" w:cs="Arial"/>
                <w:sz w:val="20"/>
                <w:szCs w:val="20"/>
              </w:rPr>
            </w:pPr>
            <w:r>
              <w:rPr>
                <w:rFonts w:cs="Arial" w:ascii="Arial" w:hAnsi="Arial"/>
                <w:sz w:val="20"/>
                <w:szCs w:val="20"/>
              </w:rPr>
              <w:t xml:space="preserve">Ev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clarify how the financial points will be awarded.  Will the maximum points be awarded to the lowest bidder and all other bids are prorated?  i.e., (Lowest price /bidder’s price) x 30 poi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ximum points will be awarded to the lowest bidder and all other bids are prorat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p>
            <w:pPr>
              <w:pStyle w:val="Normal"/>
              <w:jc w:val="center"/>
              <w:rPr>
                <w:rFonts w:ascii="Arial" w:hAnsi="Arial" w:cs="Arial"/>
                <w:sz w:val="20"/>
                <w:szCs w:val="20"/>
              </w:rPr>
            </w:pPr>
            <w:r>
              <w:rPr>
                <w:rFonts w:cs="Arial" w:ascii="Arial" w:hAnsi="Arial"/>
                <w:sz w:val="20"/>
                <w:szCs w:val="20"/>
              </w:rPr>
              <w:t>Part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the Proposers' development costs be scored comparatively, separately from the life cycle cos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development costs are a part of the lifecycle costs which is the basis of the financial evaluatio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p>
            <w:pPr>
              <w:pStyle w:val="Normal"/>
              <w:jc w:val="center"/>
              <w:rPr>
                <w:rFonts w:ascii="Arial" w:hAnsi="Arial" w:cs="Arial"/>
                <w:sz w:val="20"/>
                <w:szCs w:val="20"/>
              </w:rPr>
            </w:pPr>
            <w:r>
              <w:rPr>
                <w:rFonts w:cs="Arial" w:ascii="Arial" w:hAnsi="Arial"/>
                <w:sz w:val="20"/>
                <w:szCs w:val="20"/>
              </w:rPr>
              <w:t>B.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ection requires the vendor to return receipts when requested.  What is the annual volume of these transa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nformation is not available at this time.  When available, the information will be posted to the web.</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p>
            <w:pPr>
              <w:pStyle w:val="Normal"/>
              <w:jc w:val="center"/>
              <w:rPr>
                <w:rFonts w:ascii="Arial" w:hAnsi="Arial" w:cs="Arial"/>
                <w:sz w:val="20"/>
                <w:szCs w:val="20"/>
              </w:rPr>
            </w:pPr>
            <w:r>
              <w:rPr>
                <w:rFonts w:cs="Arial" w:ascii="Arial" w:hAnsi="Arial"/>
                <w:sz w:val="20"/>
                <w:szCs w:val="20"/>
              </w:rPr>
              <w:t>B.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the volume of cash pay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 is estimated that there is an average of fewer than five cash remittances per month, with an average value of less than $5.00, per remittanc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p>
            <w:pPr>
              <w:pStyle w:val="Normal"/>
              <w:jc w:val="center"/>
              <w:rPr>
                <w:rFonts w:ascii="Arial" w:hAnsi="Arial" w:cs="Arial"/>
                <w:sz w:val="20"/>
                <w:szCs w:val="20"/>
              </w:rPr>
            </w:pPr>
            <w:r>
              <w:rPr>
                <w:rFonts w:cs="Arial" w:ascii="Arial" w:hAnsi="Arial"/>
                <w:sz w:val="20"/>
                <w:szCs w:val="20"/>
              </w:rPr>
              <w:t>B.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ection lists items requiring special handling.  Please provide volumes for each special handling type, as well as the time required to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pecial handling in this procurement is not necessarily the same as exist in today’s program.  It is, however, expected to be a very small percentage of overall work.</w:t>
            </w:r>
          </w:p>
          <w:p>
            <w:pPr>
              <w:pStyle w:val="Normal"/>
              <w:rPr>
                <w:rFonts w:ascii="Arial" w:hAnsi="Arial" w:cs="Arial"/>
                <w:sz w:val="20"/>
                <w:szCs w:val="20"/>
              </w:rPr>
            </w:pPr>
            <w:r>
              <w:rPr>
                <w:rFonts w:cs="Arial" w:ascii="Arial" w:hAnsi="Arial"/>
                <w:sz w:val="20"/>
                <w:szCs w:val="20"/>
              </w:rPr>
              <w:t>The filing processing standard (found in Section II) does not differentiate for special handling process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p>
            <w:pPr>
              <w:pStyle w:val="Normal"/>
              <w:jc w:val="center"/>
              <w:rPr>
                <w:rFonts w:ascii="Arial" w:hAnsi="Arial" w:cs="Arial"/>
                <w:sz w:val="20"/>
                <w:szCs w:val="20"/>
              </w:rPr>
            </w:pPr>
            <w:r>
              <w:rPr>
                <w:rFonts w:cs="Arial" w:ascii="Arial" w:hAnsi="Arial"/>
                <w:sz w:val="20"/>
                <w:szCs w:val="20"/>
              </w:rPr>
              <w:t>C.3.2</w:t>
            </w:r>
          </w:p>
          <w:p>
            <w:pPr>
              <w:pStyle w:val="Normal"/>
              <w:jc w:val="center"/>
              <w:rPr>
                <w:rFonts w:ascii="Arial" w:hAnsi="Arial" w:cs="Arial"/>
                <w:sz w:val="20"/>
                <w:szCs w:val="20"/>
              </w:rPr>
            </w:pPr>
            <w:r>
              <w:rPr>
                <w:rFonts w:cs="Arial" w:ascii="Arial" w:hAnsi="Arial"/>
                <w:sz w:val="20"/>
                <w:szCs w:val="20"/>
              </w:rPr>
              <w:t>Sales Ta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w:t>
            </w:r>
          </w:p>
          <w:p>
            <w:pPr>
              <w:pStyle w:val="Normal"/>
              <w:jc w:val="center"/>
              <w:rPr>
                <w:rFonts w:ascii="Arial" w:hAnsi="Arial" w:cs="Arial"/>
                <w:sz w:val="20"/>
                <w:szCs w:val="20"/>
              </w:rPr>
            </w:pPr>
            <w:r>
              <w:rPr>
                <w:rFonts w:cs="Arial" w:ascii="Arial" w:hAnsi="Arial"/>
                <w:sz w:val="20"/>
                <w:szCs w:val="20"/>
              </w:rPr>
              <w:t>C.3.2</w:t>
            </w:r>
          </w:p>
          <w:p>
            <w:pPr>
              <w:pStyle w:val="Normal"/>
              <w:jc w:val="center"/>
              <w:rPr>
                <w:rFonts w:ascii="Arial" w:hAnsi="Arial" w:cs="Arial"/>
                <w:sz w:val="20"/>
                <w:szCs w:val="20"/>
              </w:rPr>
            </w:pPr>
            <w:r>
              <w:rPr>
                <w:rFonts w:cs="Arial" w:ascii="Arial" w:hAnsi="Arial"/>
                <w:sz w:val="20"/>
                <w:szCs w:val="20"/>
              </w:rPr>
              <w:t>Estate Ta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w:t>
            </w:r>
          </w:p>
          <w:p>
            <w:pPr>
              <w:pStyle w:val="Normal"/>
              <w:jc w:val="center"/>
              <w:rPr>
                <w:rFonts w:ascii="Arial" w:hAnsi="Arial" w:cs="Arial"/>
                <w:sz w:val="20"/>
                <w:szCs w:val="20"/>
              </w:rPr>
            </w:pPr>
            <w:r>
              <w:rPr>
                <w:rFonts w:cs="Arial" w:ascii="Arial" w:hAnsi="Arial"/>
                <w:sz w:val="20"/>
                <w:szCs w:val="20"/>
              </w:rPr>
              <w:t>C.3.2</w:t>
            </w:r>
          </w:p>
          <w:p>
            <w:pPr>
              <w:pStyle w:val="Normal"/>
              <w:jc w:val="center"/>
              <w:rPr>
                <w:rFonts w:ascii="Arial" w:hAnsi="Arial" w:cs="Arial"/>
                <w:sz w:val="20"/>
                <w:szCs w:val="20"/>
              </w:rPr>
            </w:pPr>
            <w:r>
              <w:rPr>
                <w:rFonts w:cs="Arial" w:ascii="Arial" w:hAnsi="Arial"/>
                <w:sz w:val="20"/>
                <w:szCs w:val="20"/>
              </w:rPr>
              <w:t>IF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w:t>
            </w:r>
          </w:p>
          <w:p>
            <w:pPr>
              <w:pStyle w:val="Normal"/>
              <w:ind w:right="72" w:hanging="0"/>
              <w:jc w:val="center"/>
              <w:rPr>
                <w:rFonts w:ascii="Arial" w:hAnsi="Arial" w:cs="Arial"/>
                <w:sz w:val="20"/>
                <w:szCs w:val="20"/>
              </w:rPr>
            </w:pPr>
            <w:r>
              <w:rPr>
                <w:rFonts w:cs="Arial" w:ascii="Arial" w:hAnsi="Arial"/>
                <w:sz w:val="20"/>
                <w:szCs w:val="20"/>
              </w:rPr>
            </w:r>
          </w:p>
          <w:p>
            <w:pPr>
              <w:pStyle w:val="Normal"/>
              <w:ind w:right="72" w:hanging="0"/>
              <w:jc w:val="center"/>
              <w:rPr>
                <w:rFonts w:ascii="Arial" w:hAnsi="Arial" w:cs="Arial"/>
                <w:sz w:val="20"/>
                <w:szCs w:val="20"/>
              </w:rPr>
            </w:pPr>
            <w:r>
              <w:rPr>
                <w:rFonts w:cs="Arial" w:ascii="Arial" w:hAnsi="Arial"/>
                <w:sz w:val="20"/>
                <w:szCs w:val="20"/>
              </w:rPr>
            </w:r>
          </w:p>
          <w:p>
            <w:pPr>
              <w:pStyle w:val="Normal"/>
              <w:ind w:right="72" w:hanging="0"/>
              <w:jc w:val="center"/>
              <w:rPr>
                <w:rFonts w:ascii="Arial" w:hAnsi="Arial" w:cs="Arial"/>
                <w:sz w:val="20"/>
                <w:szCs w:val="20"/>
              </w:rPr>
            </w:pPr>
            <w:r>
              <w:rPr>
                <w:rFonts w:cs="Arial" w:ascii="Arial" w:hAnsi="Arial"/>
                <w:sz w:val="20"/>
                <w:szCs w:val="20"/>
              </w:rPr>
              <w:t>1</w:t>
            </w:r>
          </w:p>
          <w:p>
            <w:pPr>
              <w:pStyle w:val="Normal"/>
              <w:ind w:right="72" w:hanging="0"/>
              <w:jc w:val="center"/>
              <w:rPr>
                <w:rFonts w:ascii="Arial" w:hAnsi="Arial" w:cs="Arial"/>
                <w:sz w:val="20"/>
                <w:szCs w:val="20"/>
              </w:rPr>
            </w:pPr>
            <w:r>
              <w:rPr>
                <w:rFonts w:cs="Arial" w:ascii="Arial" w:hAnsi="Arial"/>
                <w:sz w:val="20"/>
                <w:szCs w:val="20"/>
              </w:rPr>
            </w:r>
          </w:p>
          <w:p>
            <w:pPr>
              <w:pStyle w:val="Normal"/>
              <w:ind w:right="72" w:hanging="0"/>
              <w:jc w:val="center"/>
              <w:rPr>
                <w:rFonts w:ascii="Arial" w:hAnsi="Arial" w:cs="Arial"/>
                <w:sz w:val="20"/>
                <w:szCs w:val="20"/>
              </w:rPr>
            </w:pPr>
            <w:r>
              <w:rPr>
                <w:rFonts w:cs="Arial" w:ascii="Arial" w:hAnsi="Arial"/>
                <w:sz w:val="20"/>
                <w:szCs w:val="20"/>
              </w:rPr>
            </w:r>
          </w:p>
          <w:p>
            <w:pPr>
              <w:pStyle w:val="Normal"/>
              <w:ind w:right="72" w:hanging="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ill the Department allow vendors to propose an alternative deposit methodology?  For instance, presenting an Image Cash Letter to the bank instead of a traditional deposit can leverage efficiencies made available under the Check Clearing for the 21</w:t>
            </w:r>
            <w:r>
              <w:rPr>
                <w:rFonts w:cs="Arial" w:ascii="Arial" w:hAnsi="Arial"/>
                <w:sz w:val="20"/>
                <w:szCs w:val="20"/>
                <w:vertAlign w:val="superscript"/>
              </w:rPr>
              <w:t>st</w:t>
            </w:r>
            <w:r>
              <w:rPr>
                <w:rFonts w:cs="Arial" w:ascii="Arial" w:hAnsi="Arial"/>
                <w:sz w:val="20"/>
                <w:szCs w:val="20"/>
              </w:rPr>
              <w:t xml:space="preserve"> Century Act (Check 21), including faster check clearing times and increased security of funds deposi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r requirement does not preclude a Contractor from using Check 21 functionality.  The Department requires the image of the check to be displayed exactly as the item is presented to the bank on which it is drawn.  The image of check or image replacement document needs to be encoded with MICR font, but not necessarily MICR ink.  If proposed, the Department would be interested in specific details of contract utilization of Check 21 within their current op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w:t>
            </w:r>
          </w:p>
          <w:p>
            <w:pPr>
              <w:pStyle w:val="Normal"/>
              <w:jc w:val="center"/>
              <w:rPr>
                <w:rFonts w:ascii="Arial" w:hAnsi="Arial" w:cs="Arial"/>
                <w:sz w:val="20"/>
                <w:szCs w:val="20"/>
              </w:rPr>
            </w:pPr>
            <w:r>
              <w:rPr>
                <w:rFonts w:cs="Arial" w:ascii="Arial" w:hAnsi="Arial"/>
                <w:sz w:val="20"/>
                <w:szCs w:val="20"/>
              </w:rPr>
              <w:t>Part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ection includes the phrase "During program development and prior to implementation". If this is not a reference to vendors' responses to Section VII, could the Department please provide a definition for the program development phase and its sequence in the order of activities in Section I, Part 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cessing Site Documentation, Deliverable 4, must be provided to the Department sometime between the award of the contract (April 9, 2007) and the start of production – either April 1, 2008 (for IFTA); July 1, 2008 (for Estate Tax); or October 1, 2008 (for Sa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w:t>
            </w:r>
          </w:p>
          <w:p>
            <w:pPr>
              <w:pStyle w:val="Normal"/>
              <w:jc w:val="center"/>
              <w:rPr>
                <w:rFonts w:ascii="Arial" w:hAnsi="Arial" w:cs="Arial"/>
                <w:sz w:val="20"/>
                <w:szCs w:val="20"/>
              </w:rPr>
            </w:pPr>
            <w:r>
              <w:rPr>
                <w:rFonts w:cs="Arial" w:ascii="Arial" w:hAnsi="Arial"/>
                <w:sz w:val="20"/>
                <w:szCs w:val="20"/>
              </w:rPr>
              <w:t>Part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ection includes the phrase "During program development and prior to implementation". Could the State please provide a definition for implementation, the State's intended start date for implementation, and its sequence in the order of activities in Section I,  Part 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The Processing Site Documentation, Deliverable 4, must be provided to the Department sometime between the award of the contract (April 9, 2007) and the start of production – either April 1, 2008 (for IFTA); July 1, 2008 (for Estate Tax); or October 1, 2008 (for Sa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w:t>
            </w:r>
          </w:p>
          <w:p>
            <w:pPr>
              <w:pStyle w:val="Normal"/>
              <w:jc w:val="center"/>
              <w:rPr>
                <w:rFonts w:ascii="Arial" w:hAnsi="Arial" w:cs="Arial"/>
                <w:sz w:val="20"/>
                <w:szCs w:val="20"/>
              </w:rPr>
            </w:pPr>
            <w:r>
              <w:rPr>
                <w:rFonts w:cs="Arial" w:ascii="Arial" w:hAnsi="Arial"/>
                <w:sz w:val="20"/>
                <w:szCs w:val="20"/>
              </w:rPr>
              <w:t>Part 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ection includes the phrase "all processing components". Does the word "all" refer to having just the quantity of processing components needed to complete a test, or does the State intend "all" to mean every piece of equipment planned for use during operations must be purchased and in place at this point in time (the total planned 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sponse to question 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p>
            <w:pPr>
              <w:pStyle w:val="Normal"/>
              <w:jc w:val="center"/>
              <w:rPr>
                <w:rFonts w:ascii="Arial" w:hAnsi="Arial" w:cs="Arial"/>
                <w:sz w:val="20"/>
                <w:szCs w:val="20"/>
              </w:rPr>
            </w:pPr>
            <w:r>
              <w:rPr>
                <w:rFonts w:cs="Arial" w:ascii="Arial" w:hAnsi="Arial"/>
                <w:sz w:val="20"/>
                <w:szCs w:val="20"/>
              </w:rPr>
              <w:t>A.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a separate set of Deliverables required for each Modu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a separate set of deliverables is required for each Modu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p>
            <w:pPr>
              <w:pStyle w:val="Normal"/>
              <w:jc w:val="center"/>
              <w:rPr>
                <w:rFonts w:ascii="Arial" w:hAnsi="Arial" w:cs="Arial"/>
                <w:sz w:val="20"/>
                <w:szCs w:val="20"/>
              </w:rPr>
            </w:pPr>
            <w:r>
              <w:rPr>
                <w:rFonts w:cs="Arial" w:ascii="Arial" w:hAnsi="Arial"/>
                <w:sz w:val="20"/>
                <w:szCs w:val="20"/>
              </w:rPr>
              <w:t>A.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a separate set of Deliverables required for each program within Module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eparate set of deliverables is required for each program within Module 1.</w:t>
            </w:r>
          </w:p>
          <w:p>
            <w:pPr>
              <w:pStyle w:val="Normal"/>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es the State intend to pay the Vendor for any and all costs incurred prior to the operational date, such as staffing, facilities, equipment, and manageme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so, would the State consider paying the vendor prior to the operational date on an agreed-to basis; for example, milestones achieved or deliverables completed prior to the onset of operations as defined in RFP Section VIII, page 4?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TF will pay the development cost, if proposed by the selected contractor, when all UAT certification requirements are met.  However, DTF reserves the right to pay earli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RFP States “The bidder must propose a fully loaded operations fee (including, but not limited to </w:t>
            </w:r>
            <w:r>
              <w:rPr>
                <w:rFonts w:cs="Arial" w:ascii="Arial" w:hAnsi="Arial"/>
                <w:sz w:val="20"/>
                <w:szCs w:val="20"/>
                <w:u w:val="single"/>
              </w:rPr>
              <w:t>all</w:t>
            </w:r>
            <w:r>
              <w:rPr>
                <w:rFonts w:cs="Arial" w:ascii="Arial" w:hAnsi="Arial"/>
                <w:sz w:val="20"/>
                <w:szCs w:val="20"/>
              </w:rPr>
              <w:t xml:space="preserve"> costs related to bank services required in this RFP, staffing, facilities, equipment, systems maintenance, management program support activities, training, and any indirect costs for the functions of tax filing intake through data, image and report delivery) at the </w:t>
            </w:r>
            <w:r>
              <w:rPr>
                <w:rFonts w:cs="Arial" w:ascii="Arial" w:hAnsi="Arial"/>
                <w:b/>
                <w:sz w:val="20"/>
                <w:szCs w:val="20"/>
              </w:rPr>
              <w:t>tracking number level</w:t>
            </w:r>
            <w:r>
              <w:rPr>
                <w:rFonts w:cs="Arial" w:ascii="Arial" w:hAnsi="Arial"/>
                <w:sz w:val="20"/>
                <w:szCs w:val="20"/>
              </w:rPr>
              <w:t xml:space="preserve"> for returns transmitted to DTF for each program, unless specified below in Module 1 and Module2.”  In section 6, B. 7.1, Page 9 – The contract states “The contractor must assign and include </w:t>
            </w:r>
            <w:r>
              <w:rPr>
                <w:rFonts w:cs="Arial" w:ascii="Arial" w:hAnsi="Arial"/>
                <w:b/>
                <w:sz w:val="20"/>
                <w:szCs w:val="20"/>
              </w:rPr>
              <w:t>a unique alpha numeric tracking number to each document in a tax filing</w:t>
            </w:r>
            <w:r>
              <w:rPr>
                <w:rFonts w:cs="Arial" w:ascii="Arial" w:hAnsi="Arial"/>
                <w:sz w:val="20"/>
                <w:szCs w:val="20"/>
              </w:rPr>
              <w:t xml:space="preserve"> (including the return documents, the associated remittance(s), correspondence, schedules, envelope, etc).”  Please clarify if the fully loaded operations fee referenced in Section X will be applied to a Tax return or to each unique tracking number for each document in a tax fil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One tax filing (inclusive of a primary return, supporting schedules,</w:t>
            </w:r>
            <w:r>
              <w:rPr>
                <w:rFonts w:cs="Arial" w:ascii="Arial" w:hAnsi="Arial"/>
                <w:i/>
                <w:sz w:val="20"/>
                <w:szCs w:val="20"/>
              </w:rPr>
              <w:t xml:space="preserve"> </w:t>
            </w:r>
            <w:r>
              <w:rPr>
                <w:rFonts w:cs="Arial" w:ascii="Arial" w:hAnsi="Arial"/>
                <w:sz w:val="20"/>
                <w:szCs w:val="20"/>
              </w:rPr>
              <w:t>correspondence and remittance) equals one tracking number.  The same tracking number is assigned to each page within a fully processed tax filing. The bidder will propose its price by tax filing at the tracking number level, regardless of the number of pages within the tax filing and DTF will verify the invoice by querying the incoming files and counting each unique tracking numb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FP States “The Department may elect to pay development fees either as a one-time payment or as monthly payments over a two year period after certification is achieved.”  According to Section I, D. Implementation, Page 5 – Sales and Use Tax has a certification date of 9/1/08 and Estate Tax has a certification date of 6/2/08.  Please clarify which date the bidder would expect to start receiving payments for the development fees for Module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TF would pay the portion of development costs associated with each program upon user acceptance testing certification of the program.  Therefore, the portion of development associated with Sales Tax could be invoiced after 9/1/08 and for Estate Tax after 6/2/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t xml:space="preserve">Tables </w:t>
            </w:r>
          </w:p>
          <w:p>
            <w:pPr>
              <w:pStyle w:val="Normal"/>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icing tables presented allow for only one fully loaded operations fee for years 1-3.  Will the bidder be able to provide separate fees for each year for the first 3 years and, if so, how will the CPI-U adjustments for Years 4 – 6 be appli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idder must guarantee its rate for the first 3 years.  The only rate changes allowed in the first 3 years are for enhancements mutually agreed upon through the change control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uld the Department entertain the prospect of the successful vendor utilizing operations’ downtime (space, equipment, possibly staff) on activities unrelated to this project assuming, of course, all appropriate project systems operational security and data safeguards are securely in pla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ctor may use its operations for other clients.  In its proposal, the bidder should identify its controls for maintaining data integrity and security across its cli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 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hibit 4-2, which shows the Sales Tax form tracking number format, refers to “Tax Type” and “Source.”  These terms do not appear to be defined in the glossary included in the RFP. Can the Department please clarify the definitions of these term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x Type refers to the individual tax program.  For this procurement the Tax Type = Sales Tax. </w:t>
            </w:r>
          </w:p>
          <w:p>
            <w:pPr>
              <w:pStyle w:val="Normal"/>
              <w:rPr>
                <w:rFonts w:ascii="Arial" w:hAnsi="Arial" w:cs="Arial"/>
                <w:sz w:val="20"/>
                <w:szCs w:val="20"/>
              </w:rPr>
            </w:pPr>
            <w:r>
              <w:rPr>
                <w:rFonts w:cs="Arial" w:ascii="Arial" w:hAnsi="Arial"/>
                <w:sz w:val="20"/>
                <w:szCs w:val="20"/>
              </w:rPr>
              <w:t>Source = A Department assigned code to identify the selected contractor.  Since many of our tax types have multiple sources of data, (i.e. work processed in-house, payments processed by one contractor and returns processed by another), the source allows the Department to identify the source of th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mechanism for additional states to be added to the Regional Processing Cen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cation: There are 16 members of the Regional Processing Center (RPC), 8 currently use the same lockbox processor and are likely to contract with the selected contractor.  Other jurisdictions may join the RPC by signing the IFTA Memorandum of Understanding.  New jurisdictions may or may not use the selected contractor for process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budgeted for the services included under this procurement by fiscal ye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2008/2009 budget formulation process has not yet begu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preference for compensating balances vs. direct fees as a method of compensation to the vend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h are options, but OSC has shown a preference for direct fee in the recent pa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you download the rate table instead of being interactive with e-MPI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nal design of the rate table is not complete.  The DTF vision is a downloadable table with periodic upda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the Department’s start-up and operations experience, could the Department provide a forecast of likely liquidated damaged that the vendor could anticipate under the new contra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TF assumes the contractors will meet the standards outlined in the contr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uch revenue has been included in next year's budget generated from liquidated damages related to this contra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TF does not budget for liquidated damages.  DTF assumes the contractor will meet the standards outlined in the contr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is the current vendor’s mail pickup schedul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ck-up times are unique to the total solution based on processing site, Post Office location, times of operation and staffing.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uld the Department consider starting the UAT at a later dat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bidder must propose a project plan incorporating the dates outlined in the RFP.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P Section I.C (page 2) and Exhibit 10.B.2- The first chart in the Introduction has separate segregations for the Forms ST-101 and ST-100.ST-102.  However, in Exhibit 10.B.2, Form ST-102 is listed separately while Forms ST-100 and ST-101 are listed together.  Is there an explanation for this break out?  Note- since there are differences in processing metrics (e.g., the number of characters keyed per form), it would be important to have accurate breakdowns of the individual for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hart in the introduction is categorized by the filing frequency.  The Sales Tax volumes in Exhibit 10 are categorized by the current PO Boxe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response need to be in the same Matrix format as the RFP or is another format accepta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partment needs to be able to determine the Section that is being responded to, and to differentiate between the DTF requirement and the response (i.e., labeled, different fonts, different colors, etc.).</w:t>
            </w:r>
          </w:p>
        </w:tc>
      </w:tr>
    </w:tbl>
    <w:p>
      <w:pPr>
        <w:pStyle w:val="Normal"/>
        <w:rPr>
          <w:rFonts w:ascii="Arial" w:hAnsi="Arial" w:cs="Arial"/>
          <w:sz w:val="20"/>
          <w:szCs w:val="20"/>
        </w:rPr>
      </w:pPr>
      <w:r>
        <w:rPr>
          <w:rFonts w:cs="Arial" w:ascii="Arial" w:hAnsi="Arial"/>
          <w:sz w:val="20"/>
          <w:szCs w:val="20"/>
        </w:rPr>
      </w:r>
    </w:p>
    <w:sectPr>
      <w:type w:val="continuous"/>
      <w:pgSz w:orient="landscape" w:w="15840" w:h="12240"/>
      <w:pgMar w:left="1440" w:right="1440" w:gutter="0" w:header="720" w:top="180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p>
    <w:pPr>
      <w:pStyle w:val="Footer"/>
      <w:jc w:val="right"/>
      <w:rPr/>
    </w:pPr>
    <w:r>
      <w:rPr>
        <w:rStyle w:val="PageNumber"/>
      </w:rPr>
      <w:t>Modified 12/11, 12:00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les and Use Tax, Estate Tax and International Fuel Tax Agreement (IFTA)</w:t>
    </w:r>
  </w:p>
  <w:p>
    <w:pPr>
      <w:pStyle w:val="Header"/>
      <w:jc w:val="center"/>
      <w:rPr/>
    </w:pPr>
    <w:r>
      <w:rPr/>
      <w:t>RFP 05-09 Questions and Answ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0;Times New Roman" w:hAnsi="0;Times New Roman" w:eastAsia="Times New Roman" w:cs="0;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rPr>
      <w:rFonts w:ascii="Arial" w:hAnsi="Arial" w:cs="Arial"/>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45:00Z</dcterms:created>
  <dc:creator>Karen Brino</dc:creator>
  <dc:description/>
  <cp:keywords/>
  <dc:language>en-US</dc:language>
  <cp:lastModifiedBy>p39442</cp:lastModifiedBy>
  <cp:lastPrinted>2006-12-11T08:40:00Z</cp:lastPrinted>
  <dcterms:modified xsi:type="dcterms:W3CDTF">2006-12-11T21:01:00Z</dcterms:modified>
  <cp:revision>10</cp:revision>
  <dc:subject/>
  <dc:title>NAME</dc:title>
</cp:coreProperties>
</file>