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2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760"/>
        <w:gridCol w:w="3600"/>
      </w:tblGrid>
      <w:tr>
        <w:trPr>
          <w:tblHeader w:val="true"/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CE OF EMPLOY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E NUMBER</w:t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Hopki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of Ame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18) 471-1803</w:t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ry DeSe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5) 982-3009</w:t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Bourk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 Data In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18) 862-2740</w:t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lyn Thor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 Data In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18) 862-2740</w:t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Whal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&amp;T Ban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18) 426-6373</w:t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Sherid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Gro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2) 816-7251</w:t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e Dav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Gro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2) 816-8453</w:t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Urrut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M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12) 732-5041</w:t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 Petti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zens Ban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18) 445-2932</w:t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Collot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zens Ban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18) 445-29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Petitt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elity National Information Servi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18) 427-2126</w:t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Noon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Cor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18) 433-0447</w:t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Pi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of Ame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18) 471-1852</w:t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y Dalt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18) 785-5063</w:t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y Kadi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Ban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2) 816-7085</w:t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e Szewczy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Ban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2) 816-1331</w:t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ry Ha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eferred Gro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18) 641-0321</w:t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y Johns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 Op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73) 376-5894</w:t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e Kincai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of Ame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18) 626-3014</w:t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intz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zens Ban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10) 941-8419</w:t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Nix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Cor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09) 744-7875</w:t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Doraz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Cor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07) 778-3388</w:t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 SanMarc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 Morgan Cha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2) 552-5070</w:t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Reh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 Morgan Cha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18) 433-2512</w:t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 Tash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ban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2) 816-6306</w:t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 Opperm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of Ame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18) 447-3725</w:t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Headwel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of Ame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18) 426-6138</w:t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Tow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of Ame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18) 426-6157</w:t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h Bra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18) 452-9814</w:t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DePipp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2) 256-2030</w:t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Baum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k of New Yor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2) 635-7103</w:t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Re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 Op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0) 645-7878</w:t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Eg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of New Yor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2) 815-4683</w:t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 Nels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M Cha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12) 954-1215</w:t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ll Jens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M Cha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07) 621-4062</w:t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Russ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ial Payments Cor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02) 836-8334</w:t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Detou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 Cor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2) 984-1040</w:t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Wagn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Grou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02) 323-3198</w:t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 Ostwa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Bri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e Harp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cia Holle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yl Grumle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ne Ay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Farle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ie Woodw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thia Isg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an Semeg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Pole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azzariell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Ry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 Stebbi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ce Picco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er Alexand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Johna Mah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Morr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Lie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Fost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Mallo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Devl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Morrissea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Mitchel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a Roma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Hubb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ed Report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 xml:space="preserve">NYS DTF RFP 05-09 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 xml:space="preserve">MANDATORY PRE-BID CONFERENCE </w:t>
    </w:r>
  </w:p>
  <w:p>
    <w:pPr>
      <w:pStyle w:val="Header"/>
      <w:jc w:val="center"/>
      <w:rPr/>
    </w:pPr>
    <w:r>
      <w:rPr>
        <w:b/>
        <w:u w:val="single"/>
      </w:rPr>
      <w:t>11/16/2006 - SIGN-I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31:00Z</dcterms:created>
  <dc:creator>Amber Alexander</dc:creator>
  <dc:description/>
  <cp:keywords/>
  <dc:language>en-US</dc:language>
  <cp:lastModifiedBy>p39442</cp:lastModifiedBy>
  <dcterms:modified xsi:type="dcterms:W3CDTF">2006-12-01T15:25:00Z</dcterms:modified>
  <cp:revision>8</cp:revision>
  <dc:subject/>
  <dc:title>NAME</dc:title>
</cp:coreProperties>
</file>