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 FOR WAIVER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54"/>
        <w:gridCol w:w="3654"/>
      </w:tblGrid>
      <w:tr>
        <w:trPr/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S: SEE PAGE 2 OF THIS ATTACHMENT FOR REQUIREMENTS AND DOCUMENT SUBMISSION INSTRUCTIONS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eror/Contractor Na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 Identification N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tion/Contract N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, State, Zip Cod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/WBE Goals: MBE 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WBE 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y submitting this form and the required information, the offeror/contractor certifies that every Good Faith Effort has been tak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 promote M/WBE participation pursuant to the M/WBE requirements set forth under the contract.</w:t>
            </w:r>
          </w:p>
        </w:tc>
      </w:tr>
      <w:tr>
        <w:trPr/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ctor is requesting a: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7_2979426291"/>
            <w:bookmarkStart w:id="1" w:name="__Fieldmark__7_2979426291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BE Waiver – A waiver of the MBE Goal for this procurement is requested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8_2979426291"/>
            <w:bookmarkStart w:id="3" w:name="__Fieldmark__8_2979426291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a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9_2979426291"/>
            <w:bookmarkStart w:id="5" w:name="__Fieldmark__9_2979426291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tial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0_2979426291"/>
            <w:bookmarkStart w:id="7" w:name="__Fieldmark__10_2979426291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BE Waiver – A waiver of the WBE Goal for this procurement is requested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1_2979426291"/>
            <w:bookmarkStart w:id="9" w:name="__Fieldmark__11_2979426291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a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2_2979426291"/>
            <w:bookmarkStart w:id="11" w:name="__Fieldmark__12_2979426291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tial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3_2979426291"/>
            <w:bookmarkStart w:id="13" w:name="__Fieldmark__13_2979426291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aiver Pending ESD Certification – (Check here if subcontractors or suppliers of Contractor are not certified M/WBE, but an application for certification has been filed with Empire State Development.)       Date of such filing with Empire State Development: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PARED BY (Signature): 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MISSION OF THIS FORM CONSTITUTES THE OFFEROR/CONTRACTOR’S ACKNOWLEDGEMENT AND AGREEMENT TO COMPLY WITH THE M/WBE REQUIREMENTS SET FORTH UNDER NYS EXECUTIVE LAW, ARTICLE 15-A AND 5 NYCRR PART 143. FAILURE TO SUBMIT COMPLETE AND ACCURATE INFORMATION MAY RESULT IN A FINDING OF NONCOMPLIANCE AND/OR TERMINATION OF THE CONTRACT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Title of Preparer (Printed or Typed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bmit with the bid or proposal or if submitting after award, submit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******************  FOR AGENCY USE ONLY  ********************</w:t>
            </w:r>
          </w:p>
        </w:tc>
      </w:tr>
      <w:tr>
        <w:trPr>
          <w:trHeight w:val="457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iver Granted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21_2979426291"/>
            <w:bookmarkStart w:id="15" w:name="__Fieldmark__21_2979426291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  <w:tab/>
              <w:t xml:space="preserve"> MBE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22_2979426291"/>
            <w:bookmarkStart w:id="17" w:name="__Fieldmark__22_2979426291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WBE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23_2979426291"/>
            <w:bookmarkStart w:id="19" w:name="__Fieldmark__23_2979426291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24_2979426291"/>
            <w:bookmarkStart w:id="21" w:name="__Fieldmark__24_2979426291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al Waiver</w:t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25_2979426291"/>
            <w:bookmarkStart w:id="23" w:name="__Fieldmark__25_2979426291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tial Waive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26_2979426291"/>
            <w:bookmarkStart w:id="25" w:name="__Fieldmark__26_2979426291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D Certification Waiver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7_2979426291"/>
            <w:bookmarkStart w:id="27" w:name="__Fieldmark__27_2979426291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*Condit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8_2979426291"/>
            <w:bookmarkStart w:id="29" w:name="__Fieldmark__28_2979426291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tice of Deficiency Issued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ommen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MENTS AND DOCUMENT SUBMISSION INSTRUC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hen completing the Request for Waiver Form please check all boxes that apply. To be considered, the Request for Waiver Form must be accompanied by documentation for items 1 – 11, as listed below. If box # 3 has been checked above, please see item 11. Copies of the following information and all relevant supporting documentation must be submitted along with the request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QuickI"/>
        <w:numPr>
          <w:ilvl w:val="0"/>
          <w:numId w:val="3"/>
        </w:numPr>
        <w:tabs>
          <w:tab w:val="left" w:pos="-1440" w:leader="none"/>
          <w:tab w:val="left" w:pos="36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tement setting forth your basis for requesting a partial or total wai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I"/>
        <w:numPr>
          <w:ilvl w:val="0"/>
          <w:numId w:val="1"/>
        </w:numPr>
        <w:tabs>
          <w:tab w:val="left" w:pos="-1440" w:leader="none"/>
          <w:tab w:val="left" w:pos="36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he names of general circulation, trade association, and M/WBE-oriented publications in which you solicited certified M/WBEs for the purposes of complying with your participation goa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I"/>
        <w:numPr>
          <w:ilvl w:val="0"/>
          <w:numId w:val="1"/>
        </w:numPr>
        <w:tabs>
          <w:tab w:val="left" w:pos="-1440" w:leader="none"/>
          <w:tab w:val="left" w:pos="36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list identifying the date(s) that all solicitations for certified M/WBE participation were published in any of the above public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I"/>
        <w:numPr>
          <w:ilvl w:val="0"/>
          <w:numId w:val="1"/>
        </w:numPr>
        <w:tabs>
          <w:tab w:val="left" w:pos="-1440" w:leader="none"/>
          <w:tab w:val="left" w:pos="36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list of all certified M/WBEs appearing in the NYS Directory of Certified Firms that were solicited for purposes of complying with your certified M/WBE participation leve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I"/>
        <w:numPr>
          <w:ilvl w:val="0"/>
          <w:numId w:val="1"/>
        </w:numPr>
        <w:tabs>
          <w:tab w:val="left" w:pos="-1440" w:leader="none"/>
          <w:tab w:val="left" w:pos="36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pies of notices, dates of contact, letters, and other correspondence as proof that solicitations were made in writing and copies of such solicitations, or a sample copy of the solicitation if an identical solicitation was made to all certified M/WBEs.</w:t>
      </w:r>
    </w:p>
    <w:p>
      <w:pPr>
        <w:pStyle w:val="QuickI"/>
        <w:tabs>
          <w:tab w:val="clear" w:pos="360"/>
          <w:tab w:val="left" w:pos="-1440" w:leader="none"/>
          <w:tab w:val="left" w:pos="28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I"/>
        <w:numPr>
          <w:ilvl w:val="0"/>
          <w:numId w:val="1"/>
        </w:numPr>
        <w:tabs>
          <w:tab w:val="left" w:pos="-1440" w:leader="none"/>
          <w:tab w:val="left" w:pos="36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ide copies of responses made by certified M/WBEs to your solicitations.</w:t>
      </w:r>
    </w:p>
    <w:p>
      <w:pPr>
        <w:pStyle w:val="QuickI"/>
        <w:tabs>
          <w:tab w:val="clear" w:pos="360"/>
          <w:tab w:val="left" w:pos="-144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I"/>
        <w:numPr>
          <w:ilvl w:val="0"/>
          <w:numId w:val="1"/>
        </w:numPr>
        <w:tabs>
          <w:tab w:val="left" w:pos="-1440" w:leader="none"/>
          <w:tab w:val="left" w:pos="36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ide a description of any contract documents, plans, or specifications made available to certified M/WBEs for purposes of soliciting their bids and the date and manner in which these documents were made availa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I"/>
        <w:numPr>
          <w:ilvl w:val="0"/>
          <w:numId w:val="1"/>
        </w:numPr>
        <w:tabs>
          <w:tab w:val="left" w:pos="-1440" w:leader="none"/>
          <w:tab w:val="left" w:pos="36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ide documentation of any negotiations between you, the Offeror/Contractor, and the M/WBEs undertaken for purposes of complying with the certified M/WBE participation goa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I"/>
        <w:numPr>
          <w:ilvl w:val="0"/>
          <w:numId w:val="1"/>
        </w:numPr>
        <w:tabs>
          <w:tab w:val="left" w:pos="-1440" w:leader="none"/>
          <w:tab w:val="left" w:pos="36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ny other information you deem relevant which may help us in evaluating your request for a waiver.</w:t>
      </w:r>
    </w:p>
    <w:p>
      <w:pPr>
        <w:pStyle w:val="QuickI"/>
        <w:tabs>
          <w:tab w:val="clear" w:pos="360"/>
          <w:tab w:val="left" w:pos="-144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I"/>
        <w:numPr>
          <w:ilvl w:val="0"/>
          <w:numId w:val="1"/>
        </w:numPr>
        <w:tabs>
          <w:tab w:val="left" w:pos="-1440" w:leader="none"/>
          <w:tab w:val="left" w:pos="36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the name, title, address, telephone number, and email address of offeror/contractor’s representative authorized to discuss and negotiate this waiver request.</w:t>
      </w:r>
    </w:p>
    <w:p>
      <w:pPr>
        <w:pStyle w:val="QuickI"/>
        <w:tabs>
          <w:tab w:val="clear" w:pos="360"/>
          <w:tab w:val="left" w:pos="-1440" w:leader="none"/>
          <w:tab w:val="left" w:pos="28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I"/>
        <w:numPr>
          <w:ilvl w:val="0"/>
          <w:numId w:val="1"/>
        </w:numPr>
        <w:tabs>
          <w:tab w:val="left" w:pos="-1440" w:leader="none"/>
          <w:tab w:val="left" w:pos="36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y of notice of application receipt issued by Empire State Development (ESD)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sz w:val="28"/>
        </w:rPr>
      </w:pPr>
      <w:r>
        <w:rPr>
          <w:rFonts w:cs="Arial"/>
          <w:sz w:val="28"/>
        </w:rPr>
        <w:t xml:space="preserve">Note: 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8"/>
        </w:rPr>
        <w:t xml:space="preserve">Unless a Total Waiver has been granted, Offeror/Contractor will be required to submit all reports and documents pursuant to the provisions set forth in the Contract, as deemed appropriate by the contracting entity, to determine M/WBE complianc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M/WBE 101-G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(Revised 6-08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2"/>
      <w:szCs w:val="22"/>
    </w:rPr>
  </w:style>
  <w:style w:type="paragraph" w:styleId="QuickI">
    <w:name w:val="Quick I.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1440" w:hanging="72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11:00Z</dcterms:created>
  <dc:creator>Ellen L. Dumas</dc:creator>
  <dc:description/>
  <cp:keywords/>
  <dc:language>en-US</dc:language>
  <cp:lastModifiedBy>t53563</cp:lastModifiedBy>
  <cp:lastPrinted>2007-10-18T10:14:00Z</cp:lastPrinted>
  <dcterms:modified xsi:type="dcterms:W3CDTF">2011-03-22T19:11:00Z</dcterms:modified>
  <cp:revision>2</cp:revision>
  <dc:subject/>
  <dc:title>ATTACHMENT B4</dc:title>
</cp:coreProperties>
</file>