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/>
        <w:drawing>
          <wp:inline distT="0" distB="0" distL="0" distR="0">
            <wp:extent cx="58801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ATE OF NEW YORK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MENT OF TAXATION AND FINAN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ice of Budget &amp; Management Analysi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eau of Fiscal Servic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ilding 9, Room 234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.A. Harriman Campu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bany, NY  12227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720" w:right="-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4"/>
          <w:szCs w:val="14"/>
        </w:rPr>
        <w:t>Patricia Mitchell, Dir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4"/>
          <w:szCs w:val="14"/>
        </w:rPr>
        <w:t>Eric Mostert, Assistant Director, Budget &amp; Accounting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Janice Piccone, Assistant Director, Procurement Services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</w:rPr>
      </w:pPr>
      <w:r>
        <w:rPr>
          <w:rFonts w:cs="Arial"/>
          <w:b/>
          <w:sz w:val="20"/>
        </w:rPr>
        <w:tab/>
        <w:tab/>
        <w:tab/>
      </w:r>
      <w:r>
        <w:rPr>
          <w:rFonts w:cs="Arial"/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ecember 21, 200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Potential Bidder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hed is a table of all bidder follow-up questions submitted for RFP 05-09, Business Tax, and the Department’s respons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note that Section II 7.A.1 has been modified as a result of the Question and Answers.  Replacement pages for this modification are provided.  Also provided is Section IX in Word format.</w:t>
      </w:r>
    </w:p>
    <w:p>
      <w:pPr>
        <w:pStyle w:val="Normal"/>
        <w:ind w:left="36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Sincerely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Karen Bri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Contract Management Specialist II</w:t>
      </w:r>
    </w:p>
    <w:p>
      <w:pPr>
        <w:pStyle w:val="Normal"/>
        <w:ind w:lef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losures</w:t>
      </w:r>
    </w:p>
    <w:p>
      <w:pPr>
        <w:pStyle w:val="Normal"/>
        <w:ind w:lef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c:</w:t>
        <w:tab/>
        <w:t>J. Piccone</w:t>
      </w:r>
    </w:p>
    <w:p>
      <w:pPr>
        <w:pStyle w:val="Normal"/>
        <w:tabs>
          <w:tab w:val="clear" w:pos="720"/>
          <w:tab w:val="left" w:pos="360" w:leader="none"/>
        </w:tabs>
        <w:ind w:lef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 Dieckmann</w:t>
      </w:r>
    </w:p>
    <w:p>
      <w:pPr>
        <w:pStyle w:val="Normal"/>
        <w:tabs>
          <w:tab w:val="clear" w:pos="720"/>
          <w:tab w:val="left" w:pos="360" w:leader="none"/>
        </w:tabs>
        <w:ind w:lef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. Brino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6:51:00Z</dcterms:created>
  <dc:creator>M Carey</dc:creator>
  <dc:description/>
  <cp:keywords/>
  <dc:language>en-US</dc:language>
  <cp:lastModifiedBy>x41442</cp:lastModifiedBy>
  <cp:lastPrinted>2006-12-20T10:39:00Z</cp:lastPrinted>
  <dcterms:modified xsi:type="dcterms:W3CDTF">2006-12-21T16:10:00Z</dcterms:modified>
  <cp:revision>7</cp:revision>
  <dc:subject/>
  <dc:title> </dc:title>
</cp:coreProperties>
</file>