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58801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ATE OF NEW YORK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MENT OF TAXATION AND FINAN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ice of Budget &amp; Management Analysi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eau of Fiscal Servic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ilding 9, Room 234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.A. Harriman Campu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bany, NY  12227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720" w:right="-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Patricia Mitchell, 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Eric Mostert, Assistant Director, Budget &amp; Accounting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Janice Piccone, Assistant Director, Procurement Services</w:t>
        <w:tab/>
        <w:tab/>
      </w:r>
      <w:r>
        <w:rPr>
          <w:rFonts w:cs="Arial"/>
          <w:b/>
          <w:sz w:val="20"/>
        </w:rPr>
        <w:tab/>
        <w:tab/>
        <w:tab/>
      </w:r>
      <w:r>
        <w:rPr>
          <w:rFonts w:cs="Arial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12, 200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Potential Bidder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ed is a table of all bidder questions submitted for RFP 05-09, Business Tax, and the Department’s response.  Due to the delay in posting the responses to bidder questions, the deadline for Follow-up Questions based on Department responses only, has been extended to December 19, 2006 (by 12:00 PM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 addition, the following clarifications are provided regarding RFP 05-09 Business Tax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Arial"/>
          <w:szCs w:val="20"/>
        </w:rPr>
      </w:pPr>
      <w:r>
        <w:rPr>
          <w:rFonts w:cs="Times New Roman" w:ascii="Times New Roman" w:hAnsi="Times New Roman"/>
        </w:rPr>
        <w:t xml:space="preserve">Section II – Performance Standards and Liquidated Damages – Data and Image Delivery schedule clarification - </w:t>
      </w:r>
      <w:r>
        <w:rPr>
          <w:rFonts w:cs="Arial" w:ascii="Times New Roman" w:hAnsi="Times New Roman"/>
          <w:b/>
          <w:szCs w:val="20"/>
        </w:rPr>
        <w:t>Sales Tax</w:t>
      </w:r>
      <w:r>
        <w:rPr>
          <w:rFonts w:cs="Arial" w:ascii="Times New Roman" w:hAnsi="Times New Roman"/>
          <w:szCs w:val="20"/>
        </w:rPr>
        <w:t xml:space="preserve"> - The Department requires a daily transmission of Sales and Use Tax  data, image control records and reports, to be received by 5:00 AM, Monday through Friday, with associated image media (LTO2), banking documents and any unprocessible (back to state) documents received by the Department no later than 12:00 PM on that same day.  </w:t>
      </w:r>
      <w:r>
        <w:rPr>
          <w:rFonts w:cs="Arial" w:ascii="Times New Roman" w:hAnsi="Times New Roman"/>
          <w:b/>
          <w:szCs w:val="20"/>
        </w:rPr>
        <w:t>Estate Tax</w:t>
      </w:r>
      <w:r>
        <w:rPr>
          <w:rFonts w:cs="Arial" w:ascii="Times New Roman" w:hAnsi="Times New Roman"/>
          <w:szCs w:val="20"/>
        </w:rPr>
        <w:t xml:space="preserve"> – The Department requires a weekly transmission of Estate Tax data, image control records and reports, to be received by 5:00 AM, Mondays, with associated image media (LTO2), banking documents and any unprocessible (back to state) documents received by the Department no later than 12:00 PM on that same day.  </w:t>
      </w:r>
      <w:r>
        <w:rPr>
          <w:rFonts w:cs="Arial" w:ascii="Times New Roman" w:hAnsi="Times New Roman"/>
          <w:b/>
          <w:szCs w:val="20"/>
        </w:rPr>
        <w:t>IFTA</w:t>
      </w:r>
      <w:r>
        <w:rPr>
          <w:rFonts w:cs="Arial" w:ascii="Times New Roman" w:hAnsi="Times New Roman"/>
          <w:szCs w:val="20"/>
        </w:rPr>
        <w:t xml:space="preserve"> – The Department requires a weekly transmissions of IFTA data, image control records and reports, to be received by 5:00 AM, Mondays, with associated image media (LTO2), banking documents and any unprocessible (back to state) documents received by the Department no later than 12:00 PM on that same day.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X – Financial Requirements – An updated Section 10 has been provided in the “All Attachments for Question and Answer” document.  This information can be found in the attachment to question 5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 1-D – Miscellaneous Reports – eliminated the requirement to provide a “Voided Tracking Number Cross Reference Listing” for IFT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s I (Introduction) and II (Performance Standards and Liquidated Damages) are modified to correct references to Section XI that were inadvertently referenced as “Section X.”</w:t>
      </w:r>
    </w:p>
    <w:p>
      <w:pPr>
        <w:pStyle w:val="Normal"/>
        <w:numPr>
          <w:ilvl w:val="0"/>
          <w:numId w:val="2"/>
        </w:numPr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  <w:t>Section VI – IFTA – aligned response numbering to associated requirement numbering (see attachments to questions 176, 177 and 178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37:00Z</dcterms:created>
  <dc:creator>M Carey</dc:creator>
  <dc:description/>
  <cp:keywords/>
  <dc:language>en-US</dc:language>
  <cp:lastModifiedBy>p39442</cp:lastModifiedBy>
  <cp:lastPrinted>2006-12-11T16:54:00Z</cp:lastPrinted>
  <dcterms:modified xsi:type="dcterms:W3CDTF">2006-12-11T21:54:00Z</dcterms:modified>
  <cp:revision>4</cp:revision>
  <dc:subject/>
  <dc:title> </dc:title>
</cp:coreProperties>
</file>