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58801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Patricia Mitchell,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Eric Mostert, Assistant Director, Budget &amp; Accounting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Janice Piccone, Assistant Director, Procurement Services</w:t>
        <w:tab/>
        <w:tab/>
      </w:r>
      <w:r>
        <w:rPr>
          <w:rFonts w:cs="Arial"/>
          <w:b/>
          <w:sz w:val="20"/>
        </w:rPr>
        <w:tab/>
        <w:tab/>
        <w:tab/>
      </w:r>
      <w:r>
        <w:rPr>
          <w:rFonts w:cs="Arial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9, 200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Potential Bidder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clarifications are provided regarding RFP 05-09 Business Tax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e date for registering for the pre-bid conference is Friday, November 10, 200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dline for filing the Notification for Intent to bid is Monday, November 27, 2006 (by 4:00 p.m.)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reminder, if your firm is interested in submitting a proposal in response to this RFP, you must register for the mandatory pre-bid conference.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35:00Z</dcterms:created>
  <dc:creator>M Carey</dc:creator>
  <dc:description/>
  <cp:keywords/>
  <dc:language>en-US</dc:language>
  <cp:lastModifiedBy>p39442</cp:lastModifiedBy>
  <cp:lastPrinted>2006-11-07T09:34:00Z</cp:lastPrinted>
  <dcterms:modified xsi:type="dcterms:W3CDTF">2006-11-09T15:42:00Z</dcterms:modified>
  <cp:revision>3</cp:revision>
  <dc:subject/>
  <dc:title> </dc:title>
</cp:coreProperties>
</file>