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58801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Patricia Mitchell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Eric Mostert, Assistant Director, 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Janice Piccone, Assistant Director, Procurement Services</w:t>
        <w:tab/>
        <w:tab/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7, 20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otential Bidder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rifications are provided regarding RFP 05-09 Business Tax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e date for proposals is Monday, January 22, 2007 (by 4 p.m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e-mail address for questions and registration to the pre-bid conference is </w:t>
      </w:r>
      <w:hyperlink r:id="rId3">
        <w:r>
          <w:rPr>
            <w:rStyle w:val="InternetLink"/>
            <w:rFonts w:cs="Times New Roman" w:ascii="Times New Roman" w:hAnsi="Times New Roman"/>
          </w:rPr>
          <w:t>bfs_contracts@tax.state.ny.u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reminder, if your firm is interested in submitting a proposal in response to this RFP, you must register for the mandatory pre-bid conference.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fs_contracts@tax.state.ny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45:00Z</dcterms:created>
  <dc:creator>M Carey</dc:creator>
  <dc:description/>
  <cp:keywords/>
  <dc:language>en-US</dc:language>
  <cp:lastModifiedBy>p39442</cp:lastModifiedBy>
  <cp:lastPrinted>2006-11-07T09:34:00Z</cp:lastPrinted>
  <dcterms:modified xsi:type="dcterms:W3CDTF">2006-11-07T14:45:00Z</dcterms:modified>
  <cp:revision>2</cp:revision>
  <dc:subject/>
  <dc:title> </dc:title>
</cp:coreProperties>
</file>