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Eric Mostert, Chief Financi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Catherine Golde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Procurement Services</w:t>
        <w:tab/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June 24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ENDMENT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B #11-07 Electronic Check Processing – Check 21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Bidde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partment of Taxation and Finance is temporarily withdrawing IFB #11-07 Electronic Check Processing – Check 21 Services while we reassess our need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 information becomes available, notifications will be posted to the Department’s website at </w:t>
      </w:r>
      <w:hyperlink r:id="rId3">
        <w:r>
          <w:rPr>
            <w:rStyle w:val="InternetLink"/>
            <w:rFonts w:cs="Times New Roman" w:ascii="Times New Roman" w:hAnsi="Times New Roman"/>
          </w:rPr>
          <w:t>http://www.tax.ny.gov/about/procure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x.ny.gov/about/procu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3:00Z</dcterms:created>
  <dc:creator>M Carey</dc:creator>
  <dc:description/>
  <dc:language>en-US</dc:language>
  <cp:lastModifiedBy>t47693</cp:lastModifiedBy>
  <cp:lastPrinted>2011-06-24T08:40:00Z</cp:lastPrinted>
  <dcterms:modified xsi:type="dcterms:W3CDTF">2011-06-24T13:33:00Z</dcterms:modified>
  <cp:revision>2</cp:revision>
  <dc:subject/>
  <dc:title/>
</cp:coreProperties>
</file>