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ia Mitchell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14"/>
          <w:szCs w:val="14"/>
        </w:rPr>
        <w:t xml:space="preserve">Catherine Golden, Assistant Director, Procurement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mber 7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endment 3 – Notification to All Bid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equest for Proposal (RFP) #10-14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a Capture Solution for New York State Corporation Tax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The Office of the State Comptroller has updated the email address for the Vendor Responsibility help desk (found on Attachment 4).  Effective immediately, the </w:t>
      </w:r>
      <w:r>
        <w:rPr>
          <w:rFonts w:cs="Calibri" w:ascii="Calibri" w:hAnsi="Calibri"/>
          <w:color w:val="000000"/>
          <w:sz w:val="28"/>
          <w:szCs w:val="28"/>
        </w:rPr>
        <w:t xml:space="preserve">OSC Help Desk email has changed to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ciohelpdesk@osc.state.ny.us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rFonts w:cs="Arial"/>
          <w:sz w:val="28"/>
          <w:szCs w:val="28"/>
        </w:rPr>
        <w:t>All requirements and conditions of the RFP remain as indica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320" w:right="1200" w:gutter="0" w:header="360" w:top="1008" w:footer="225" w:bottom="1008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ohelpdesk@osc.state.ny.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 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6:00Z</dcterms:created>
  <dc:creator>t44555</dc:creator>
  <dc:description/>
  <cp:keywords/>
  <dc:language>en-US</dc:language>
  <cp:lastModifiedBy>NYSDTF</cp:lastModifiedBy>
  <cp:lastPrinted>2010-12-06T12:54:00Z</cp:lastPrinted>
  <dcterms:modified xsi:type="dcterms:W3CDTF">2010-12-06T18:10:00Z</dcterms:modified>
  <cp:revision>8</cp:revision>
  <dc:subject/>
  <dc:title> </dc:title>
</cp:coreProperties>
</file>