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200"/>
        <w:ind w:left="-720" w:right="-720"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200"/>
        <w:ind w:left="-600" w:right="-720" w:hanging="0"/>
        <w:contextualSpacing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k Rya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200"/>
        <w:ind w:left="-600" w:right="-720" w:hanging="0"/>
        <w:contextualSpacing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200"/>
        <w:ind w:left="-600" w:right="-720" w:hanging="0"/>
        <w:contextualSpacing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200"/>
        <w:ind w:left="-600" w:right="-720" w:hanging="0"/>
        <w:contextualSpacing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Catherine Golden, Dire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0" w:after="200"/>
        <w:ind w:left="-600" w:right="-720" w:hanging="0"/>
        <w:contextualSpacing/>
        <w:rPr/>
      </w:pPr>
      <w:r>
        <w:rPr>
          <w:rFonts w:cs="Arial"/>
          <w:b/>
          <w:sz w:val="14"/>
          <w:szCs w:val="14"/>
        </w:rPr>
        <w:t>Procurement Services</w:t>
        <w:tab/>
        <w:tab/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b/>
        </w:rPr>
        <w:tab/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</w:r>
      <w:r>
        <w:rPr>
          <w:rFonts w:cs="Calibri"/>
          <w:sz w:val="24"/>
          <w:szCs w:val="24"/>
        </w:rPr>
        <w:tab/>
        <w:t>April 5, 2012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Department received no questions for the Request for Information for Solution to Process Reporting and Payment of Fuel Use Taxes for All Motor Carriers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due date for the RFI is 4/26/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7:00Z</dcterms:created>
  <dc:creator>t53563</dc:creator>
  <dc:description/>
  <dc:language>en-US</dc:language>
  <cp:lastModifiedBy>t53563</cp:lastModifiedBy>
  <cp:lastPrinted>2012-04-05T15:20:00Z</cp:lastPrinted>
  <dcterms:modified xsi:type="dcterms:W3CDTF">2012-04-05T19:28:00Z</dcterms:modified>
  <cp:revision>3</cp:revision>
  <dc:subject/>
  <dc:title/>
</cp:coreProperties>
</file>