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8991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ATE OF NEW YORK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MENT OF TAXATION AND FINAN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ice of Budget &amp; Management Analysi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eau of Fiscal Servic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ilding 9, Room 234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.A. Harriman Campu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bany, NY  122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720" w:right="-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Eric Mostert, Chief Financial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Budget &amp; Accounting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Catherine Golden, Dir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Procurement Services</w:t>
        <w:tab/>
        <w:tab/>
      </w:r>
      <w:r>
        <w:rPr>
          <w:rFonts w:cs="Arial"/>
          <w:b/>
          <w:sz w:val="20"/>
        </w:rPr>
        <w:tab/>
        <w:tab/>
        <w:tab/>
      </w:r>
      <w:r>
        <w:rPr>
          <w:rFonts w:cs="Arial"/>
          <w:b/>
        </w:rPr>
        <w:tab/>
      </w:r>
    </w:p>
    <w:p>
      <w:pPr>
        <w:pStyle w:val="Normal"/>
        <w:tabs>
          <w:tab w:val="left" w:pos="720" w:leader="none"/>
          <w:tab w:val="center" w:pos="468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720" w:leader="none"/>
          <w:tab w:val="center" w:pos="468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720" w:leader="none"/>
          <w:tab w:val="center" w:pos="468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mendment 1 to Invitation for Bids 11-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MT – 6 Highway Use Tax Sticker - TMT- 40 Automotive Fuel Carrier Stick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19,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Potential Bidder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partment is amending IFB #11-15, </w:t>
      </w:r>
      <w:r>
        <w:rPr>
          <w:rFonts w:cs="Times New Roman" w:ascii="Times New Roman" w:hAnsi="Times New Roman"/>
          <w:b/>
        </w:rPr>
        <w:t xml:space="preserve">Method of Award </w:t>
      </w:r>
      <w:r>
        <w:rPr>
          <w:rFonts w:cs="Times New Roman" w:ascii="Times New Roman" w:hAnsi="Times New Roman"/>
        </w:rPr>
        <w:t>to reflect the followi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ward shall be made to one bidder by grand total for all items to the lowest responsive and responsible bidde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ll other requirements and conditions remain as indicated in the IF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ll proposals must be received no later than February 2, 201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0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35:00Z</dcterms:created>
  <dc:creator>M Carey</dc:creator>
  <dc:description/>
  <dc:language>en-US</dc:language>
  <cp:lastModifiedBy>t53563</cp:lastModifiedBy>
  <cp:lastPrinted>2011-01-31T12:47:00Z</cp:lastPrinted>
  <dcterms:modified xsi:type="dcterms:W3CDTF">2012-01-19T15:35:00Z</dcterms:modified>
  <cp:revision>2</cp:revision>
  <dc:subject/>
  <dc:title/>
</cp:coreProperties>
</file>