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Eric Mostert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6, 2011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endment 1 to Invitation for Bid (IFB) #11-07 Electronic Check Processing – Check 21 Services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id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 Department is amending IFB #11-07, </w:t>
      </w:r>
      <w:r>
        <w:rPr>
          <w:rFonts w:cs="Times New Roman" w:ascii="Times New Roman" w:hAnsi="Times New Roman"/>
          <w:b/>
        </w:rPr>
        <w:t xml:space="preserve">PREFACE 1. Proposal Questions/Inquiries </w:t>
      </w:r>
      <w:r>
        <w:rPr>
          <w:rFonts w:cs="Times New Roman" w:ascii="Times New Roman" w:hAnsi="Times New Roman"/>
        </w:rPr>
        <w:t xml:space="preserve">to correct the Department’s Procurement website link.  Please refer to the Procurement Lobbying Law and the Department guidelines posted on the Department’s Procurement website at: </w:t>
      </w:r>
      <w:hyperlink r:id="rId3">
        <w:r>
          <w:rPr>
            <w:rStyle w:val="InternetLink"/>
            <w:rFonts w:cs="Times New Roman" w:ascii="Times New Roman" w:hAnsi="Times New Roman"/>
          </w:rPr>
          <w:t>http://www.tax.ny.gov/about/procur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 other requirements and conditions remain as indicated in the IF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 proposals must be received no later than July 27, 2011, 2 P.M. ES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x.ny.gov/about/proc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0:00Z</dcterms:created>
  <dc:creator>M Carey</dc:creator>
  <dc:description/>
  <dc:language>en-US</dc:language>
  <cp:lastModifiedBy>t53563</cp:lastModifiedBy>
  <cp:lastPrinted>2011-06-16T14:31:00Z</cp:lastPrinted>
  <dcterms:modified xsi:type="dcterms:W3CDTF">2011-06-16T18:40:00Z</dcterms:modified>
  <cp:revision>2</cp:revision>
  <dc:subject/>
  <dc:title/>
</cp:coreProperties>
</file>