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k Rya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uly 2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45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Amendment #1 </w:t>
      </w:r>
    </w:p>
    <w:p>
      <w:pPr>
        <w:pStyle w:val="Normal"/>
        <w:autoSpaceDE w:val="false"/>
        <w:ind w:left="-45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For Request for Proposals (RFP) 13-03 ELECTRONIC PAYMENTS SERVIC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All Potential Bidders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990" w:gutter="0" w:header="0" w:top="117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ue to the volume of questions received, the Department is amending the Schedule of Events to allow time to finalize responses.</w:t>
      </w:r>
    </w:p>
    <w:p>
      <w:pPr>
        <w:pStyle w:val="Heading1"/>
        <w:jc w:val="center"/>
        <w:rPr/>
      </w:pPr>
      <w:r>
        <w:rPr/>
        <w:t>Schedule of Ev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ssuance of RFP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une 21, 20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e-Bid YouTube Presentation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adline for filing Offerer Understanding of, and Compliance with, Procurement Lobbying Guidelin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une 28, 2013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une 28, 2013 by 2 PM ED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adline for Submission of Ques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uly 12, 2013 by 2 PM ED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ment Response to Bidder Ques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July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22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20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adline for second submission of Bidder Ques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del w:id="0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delText>July 29</w:delText>
              </w:r>
            </w:del>
            <w:ins w:id="1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t>August 1</w:t>
              </w:r>
            </w:ins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2013 by 2 PM ED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ment response to second submission of Bidder Ques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ugust </w:t>
            </w:r>
            <w:del w:id="2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delText>7</w:delText>
              </w:r>
            </w:del>
            <w:ins w:id="3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t>12</w:t>
              </w:r>
            </w:ins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20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adline for Submission of Notification of Intent to Bid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ugust 2</w:t>
            </w:r>
            <w:del w:id="4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delText>1</w:delText>
              </w:r>
            </w:del>
            <w:ins w:id="5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t>6</w:t>
              </w:r>
            </w:ins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20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posals Du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del w:id="6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delText>August 30</w:delText>
              </w:r>
            </w:del>
            <w:ins w:id="7" w:author="NYSDTF" w:date="2013-07-22T14:31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t xml:space="preserve">September </w:t>
              </w:r>
            </w:ins>
            <w:ins w:id="8" w:author="NYSDTF" w:date="2013-07-22T14:57:00Z">
              <w:r>
                <w:rPr>
                  <w:rFonts w:cs="Calibri" w:ascii="Calibri" w:hAnsi="Calibri"/>
                  <w:sz w:val="20"/>
                  <w:szCs w:val="20"/>
                  <w:lang w:val="en-US" w:eastAsia="en-US"/>
                </w:rPr>
                <w:t>5</w:t>
              </w:r>
            </w:ins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2013 by 2 PM ED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otification of Intent to Award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ctober 18, 20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adline for Contract Signature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gram Certific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ovember 18, 2013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anuary 2, 20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mplementation Phase 1 (Go Live) See Section 3C, Implementation Requiremen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bruary 2, 20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mplementation Phase 2 (Go Live) See Section 3C, Implementation Requiremen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uly 31, 20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mplementation Phase 3 (Go Live ) See Section 3C, Implementation Requiremen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cember 31, 2017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990" w:gutter="0" w:header="360" w:top="1170" w:footer="576" w:bottom="1440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  <w:lang w:val="en-US"/>
      </w:rPr>
      <w:t>350</w:t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  <w:lang w:val="en-US"/>
      </w:rPr>
      <w:t>3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  <w:lang w:val="en-US"/>
      </w:rPr>
      <w:t>350</w:t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  <w:lang w:val="en-US"/>
      </w:rPr>
      <w:t>3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6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  <w:lang w:val="en-US"/>
      </w:rPr>
      <w:t>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ew York State Department of Taxation and Finance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Request for Proposal</w:t>
    </w:r>
    <w:r>
      <w:rPr>
        <w:rFonts w:cs="Calibri" w:ascii="Calibri" w:hAnsi="Calibri"/>
        <w:sz w:val="22"/>
        <w:szCs w:val="22"/>
        <w:lang w:val="en-US"/>
      </w:rPr>
      <w:t xml:space="preserve"> 13-03</w:t>
    </w:r>
  </w:p>
  <w:p>
    <w:pPr>
      <w:pStyle w:val="Head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Electronic Payments Services</w:t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7:00Z</dcterms:created>
  <dc:creator>M Carey</dc:creator>
  <dc:description/>
  <cp:keywords/>
  <dc:language>en-US</dc:language>
  <cp:lastModifiedBy>NYSDTF</cp:lastModifiedBy>
  <cp:lastPrinted>2013-07-22T14:32:00Z</cp:lastPrinted>
  <dcterms:modified xsi:type="dcterms:W3CDTF">2013-07-22T18:58:00Z</dcterms:modified>
  <cp:revision>8</cp:revision>
  <dc:subject/>
  <dc:title/>
</cp:coreProperties>
</file>