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58991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TATE OF NEW YORK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EPARTMENT OF TAXATION AND FINAN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ffice of Budget &amp; Management Analys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reau of Fiscal Servic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uilding 9, Room 234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.A. Harriman Campu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bany, NY  122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720" w:right="-72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atricia Mitchell, Chief Financial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/>
      </w:pPr>
      <w:r>
        <w:rPr>
          <w:rFonts w:cs="Arial"/>
          <w:b/>
          <w:sz w:val="14"/>
          <w:szCs w:val="14"/>
        </w:rPr>
        <w:t>Eric Mostert, Assistant Director, Budget &amp; Accounting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-600" w:right="-720" w:hanging="0"/>
        <w:rPr>
          <w:rFonts w:cs="Arial"/>
          <w:b/>
          <w:b/>
        </w:rPr>
      </w:pPr>
      <w:r>
        <w:rPr>
          <w:rFonts w:cs="Arial"/>
          <w:b/>
          <w:sz w:val="14"/>
          <w:szCs w:val="14"/>
        </w:rPr>
        <w:t xml:space="preserve">Catherine Golden, Assistant Director, Procurement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bruary 22, 20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mendment 5 – Amendment to Request for Proposal (RFP) #10-14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276"/>
        <w:ind w:left="7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ta Capture Solution for New York State Corporation Tax Program and Response to Bidder Ques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72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240" w:after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e Department is Amending Exhibit 1- Processing Year 2009 Corporation Tax Volumes by Return Type to remove form types that are obsolete (strikethrough in the Amended Exhibit attached) and add the names of the corresponding Attachme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/>
      </w:pPr>
      <w:r>
        <w:rPr>
          <w:rFonts w:cs="Arial"/>
          <w:sz w:val="28"/>
          <w:szCs w:val="28"/>
        </w:rPr>
        <w:t>All requirements and conditions of the RFP remain as indicated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nextPage"/>
          <w:pgSz w:w="12240" w:h="15840"/>
          <w:pgMar w:left="1320" w:right="1200" w:gutter="0" w:header="0" w:top="1008" w:footer="0" w:bottom="1008"/>
          <w:pgNumType w:start="13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4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Exhibit 1- Processing Year 2009 Corporation Tax Volumes by Return Type</w:t>
      </w:r>
    </w:p>
    <w:tbl>
      <w:tblPr>
        <w:tblW w:w="1209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8"/>
        <w:gridCol w:w="828"/>
        <w:gridCol w:w="939"/>
        <w:gridCol w:w="828"/>
        <w:gridCol w:w="828"/>
        <w:gridCol w:w="828"/>
        <w:gridCol w:w="828"/>
        <w:gridCol w:w="828"/>
        <w:gridCol w:w="939"/>
        <w:gridCol w:w="828"/>
        <w:gridCol w:w="828"/>
        <w:gridCol w:w="828"/>
        <w:gridCol w:w="939"/>
      </w:tblGrid>
      <w:tr>
        <w:trPr>
          <w:tblHeader w:val="true"/>
          <w:trHeight w:val="54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turn Type: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an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b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r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pr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y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ne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July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ug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pt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ct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c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: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5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3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2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4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CT-186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CT-186A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6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6EZ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6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6P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186P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2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2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7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2A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9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2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2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2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3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3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3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3NL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1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CT-33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0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6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4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6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2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4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,65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35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3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3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9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79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85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7,6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A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2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6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8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51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5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5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M4M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35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6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,0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9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1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0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1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28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21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47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35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3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2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43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7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8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17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9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93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82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7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8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,616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CT-3SA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CT-3SAC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trike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3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88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9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2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2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1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6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4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1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8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4S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33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16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1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1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7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0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3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15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407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5.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3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4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5.3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51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5.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95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2,68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45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4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5.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5.9E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-408SF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1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6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90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6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6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2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276</w:t>
            </w:r>
          </w:p>
        </w:tc>
      </w:tr>
      <w:tr>
        <w:trPr>
          <w:trHeight w:val="52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onthly Total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54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94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,205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068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206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129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604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034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033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76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656</w:t>
            </w:r>
          </w:p>
        </w:tc>
        <w:tc>
          <w:tcPr>
            <w:tcW w:w="8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969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0,0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360" w:top="960" w:footer="0" w:bottom="1440"/>
          <w:pgNumType w:start="6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 volumes above represent the volumes of Corporation Tax returns received and processed January 1, 2009 through December 31, 2009.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s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t>CT-222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38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39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4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42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43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46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48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49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50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59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6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33.1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33-A-ATT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33A/AB-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33-R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34-SH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38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40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4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43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44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46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47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500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1.1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2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3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4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4-CP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5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06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1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11.1</w:t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12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13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19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2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22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24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30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31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686</w:t>
        <w:tab/>
        <w:tab/>
        <w:t>There are no volumes for this form as it is an attachment to various primaries listed above.</w:t>
      </w:r>
    </w:p>
    <w:p>
      <w:pPr>
        <w:pStyle w:val="Normal"/>
        <w:spacing w:lineRule="auto" w:line="276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T-200-V</w:t>
        <w:tab/>
        <w:t>There are no volumes for this form as it is new for Tax Year 2011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color w:val="3366FF"/>
          <w:sz w:val="20"/>
          <w:szCs w:val="20"/>
        </w:rPr>
      </w:pPr>
      <w:r>
        <w:rPr>
          <w:bCs/>
          <w:color w:val="3366FF"/>
          <w:sz w:val="20"/>
          <w:szCs w:val="20"/>
        </w:rPr>
      </w:r>
    </w:p>
    <w:sectPr>
      <w:headerReference w:type="default" r:id="rId4"/>
      <w:type w:val="nextPage"/>
      <w:pgSz w:w="12240" w:h="15840"/>
      <w:pgMar w:left="960" w:right="1440" w:gutter="0" w:header="360" w:top="1440" w:footer="0" w:bottom="144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7:00Z</dcterms:created>
  <dc:creator>t44555</dc:creator>
  <dc:description/>
  <dc:language>en-US</dc:language>
  <cp:lastModifiedBy>NYSDTF</cp:lastModifiedBy>
  <cp:lastPrinted>2010-12-06T12:54:00Z</cp:lastPrinted>
  <dcterms:modified xsi:type="dcterms:W3CDTF">2011-02-22T18:37:00Z</dcterms:modified>
  <cp:revision>2</cp:revision>
  <dc:subject/>
  <dc:title/>
</cp:coreProperties>
</file>